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t-BR"/>
        </w:rPr>
        <w:t>Análise das subpopulações de linfócitos T CD4+ / CD8+ em lesões periapicais primárias e persisten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15292639"/>
      <w:bookmarkEnd w:id="0"/>
      <w:r>
        <w:rPr>
          <w:rFonts w:cs="Arial" w:ascii="Arial" w:hAnsi="Arial"/>
          <w:bCs/>
          <w:sz w:val="24"/>
          <w:szCs w:val="24"/>
          <w:u w:val="single"/>
        </w:rPr>
        <w:t>Mariana Xavier Fernandes</w:t>
      </w:r>
      <w:r>
        <w:rPr>
          <w:rFonts w:cs="Arial" w:ascii="Arial" w:hAnsi="Arial"/>
          <w:bCs/>
          <w:sz w:val="24"/>
          <w:szCs w:val="24"/>
          <w:vertAlign w:val="superscript"/>
        </w:rPr>
        <w:t>(1)</w:t>
      </w:r>
      <w:r>
        <w:rPr>
          <w:rFonts w:cs="Arial" w:ascii="Arial" w:hAnsi="Arial"/>
          <w:bCs/>
          <w:sz w:val="24"/>
          <w:szCs w:val="24"/>
        </w:rPr>
        <w:t>; Manuel Antonio Gordón-Núñez</w:t>
      </w:r>
      <w:r>
        <w:rPr>
          <w:rFonts w:cs="Arial" w:ascii="Arial" w:hAnsi="Arial"/>
          <w:bCs/>
          <w:sz w:val="24"/>
          <w:szCs w:val="24"/>
          <w:vertAlign w:val="superscript"/>
        </w:rPr>
        <w:t>(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115292639"/>
      <w:bookmarkStart w:id="2" w:name="_Hlk115292639"/>
      <w:bookmarkEnd w:id="2"/>
    </w:p>
    <w:p>
      <w:pPr>
        <w:pStyle w:val="Normal"/>
        <w:ind w:left="284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sz w:val="24"/>
          <w:szCs w:val="24"/>
          <w:vertAlign w:val="superscript"/>
          <w:lang w:eastAsia="pt-BR"/>
        </w:rPr>
        <w:t>(1)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Estudante de Graduação em Odontologia; Universidade Estadual da Paraíba; Araruna, PB;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pt-BR"/>
          </w:rPr>
          <w:t>mariana.xavier@aluno.edu.br</w:t>
        </w:r>
      </w:hyperlink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t-BR"/>
        </w:rPr>
        <w:t>(2)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Professor do Curso de Odontologia da Universidade Estadual da Paraíba, Campus VIII, Araruna - PB e do Programa de Pós-Graduação em Odontologia; Universidade Estadual da Paraíba; Campina Grande, PB;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pt-BR"/>
          </w:rPr>
          <w:t>godonnunez152631@servidor.uepb.edu.br</w:t>
        </w:r>
      </w:hyperlink>
      <w:r>
        <w:rPr>
          <w:rFonts w:cs="Arial" w:ascii="Arial" w:hAnsi="Arial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cs="Arial" w:ascii="Arial" w:hAnsi="Arial"/>
          <w:b/>
        </w:rPr>
        <w:t>RESUMO:</w:t>
      </w:r>
      <w:r>
        <w:rPr>
          <w:rFonts w:cs="Arial" w:ascii="Arial" w:hAnsi="Arial"/>
        </w:rPr>
        <w:t xml:space="preserve"> </w:t>
      </w:r>
      <w:bookmarkStart w:id="3" w:name="_Hlk115292820"/>
      <w:r>
        <w:rPr>
          <w:rFonts w:cs="Arial" w:ascii="Arial" w:hAnsi="Arial"/>
        </w:rPr>
        <w:t xml:space="preserve">As lesões periapicais persistentes desfiam a prática clínica, pela permanência de sinais e sintomas e pela resposta inadequada às terapias endodônticas convencionais, necessitando de possíveis intervenções cirúrgicas. Acredita-se que essas lesões podem apresentar diferença nos mecanismos imunoinflamatórios quando comparadas com as lesões periapicais primárias. Material e métodos: Amostra de 10 cistos radiculares primários (CR1), 10 cistos radiculares persistentes (CR2), 10 granulomas periapicais primários (GP1) e 09 granulomas periapicais persistentes (GP2) foi submetida à análise imunoistoquímica utilizando anticorpos  anti-CD8, CD4 em relação a parâmetros morfológicos (Infiltrado inflamatório e o padrão do epitélio cístico).  Resultados: Em lesões persistentes predominaram os linfócitos T CD8+ e T CD4+, porém sem diferença estatisticamente significativa entre os grupos de lesões. Considerando o comportamento clínico das lesões, a imunoexpressão de CD8 foi maior em LP2, com diferença estatisticamente significativa (p=0,014), com destaque para CR2. </w:t>
      </w:r>
      <w:bookmarkEnd w:id="3"/>
      <w:r>
        <w:rPr>
          <w:rFonts w:cs="Arial" w:ascii="Arial" w:hAnsi="Arial"/>
        </w:rPr>
        <w:t>Os resultados deste estudo sugerem um potencial microambiente citotóxico, com maiores quantidades de linfócitos T CD8+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br/>
      </w:r>
      <w:r>
        <w:rPr>
          <w:rFonts w:cs="Arial" w:ascii="Arial" w:hAnsi="Arial"/>
          <w:b/>
          <w:bCs/>
        </w:rPr>
        <w:t>Palavras-chave:</w:t>
      </w:r>
      <w:r>
        <w:rPr>
          <w:rFonts w:cs="Arial" w:ascii="Arial" w:hAnsi="Arial"/>
        </w:rPr>
        <w:t xml:space="preserve"> Endodontia; Lesões Periapicais; Linfócitos; CD4; CD8.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.xavier@aluno.edu.br" TargetMode="External"/><Relationship Id="rId3" Type="http://schemas.openxmlformats.org/officeDocument/2006/relationships/hyperlink" Target="mailto:godonnunez152631@servidor.uepb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42:00Z</dcterms:created>
  <dc:creator>Manuel Antonio GORDÓN-NÚÑEZ</dc:creator>
  <dc:description/>
  <dc:language>en-US</dc:language>
  <cp:lastModifiedBy>Manuel Antonio GORDÓN-NÚÑEZ</cp:lastModifiedBy>
  <dcterms:modified xsi:type="dcterms:W3CDTF">2023-09-28T03:46:00Z</dcterms:modified>
  <cp:revision>1</cp:revision>
  <dc:subject/>
  <dc:title/>
</cp:coreProperties>
</file>