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DE CIÊNC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ab/>
        <w:t xml:space="preserve">                                       ___________                                                       </w:t>
        <w:tab/>
      </w:r>
      <w:r>
        <w:rPr>
          <w:rFonts w:cs="Arial" w:ascii="Arial" w:hAnsi="Arial"/>
        </w:rPr>
        <w:t>, RG</w:t>
      </w:r>
      <w:r>
        <w:rPr>
          <w:rFonts w:cs="Arial" w:ascii="Arial" w:hAnsi="Arial"/>
          <w:u w:val="single"/>
        </w:rPr>
        <w:t xml:space="preserve">                   </w:t>
        <w:tab/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órgã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xpedidor</w:t>
      </w:r>
      <w:r>
        <w:rPr>
          <w:rFonts w:cs="Arial" w:ascii="Arial" w:hAnsi="Arial"/>
          <w:u w:val="single"/>
        </w:rPr>
        <w:t xml:space="preserve">      </w:t>
        <w:tab/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u w:val="single"/>
        </w:rPr>
        <w:t xml:space="preserve"> _______</w:t>
        <w:tab/>
        <w:t xml:space="preserve">  </w:t>
      </w:r>
      <w:bookmarkStart w:id="0" w:name="_GoBack"/>
      <w:bookmarkEnd w:id="0"/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pacing w:val="-17"/>
        </w:rPr>
        <w:t xml:space="preserve">, </w:t>
      </w:r>
      <w:r>
        <w:rPr>
          <w:rFonts w:cs="Arial" w:ascii="Arial" w:hAnsi="Arial"/>
        </w:rPr>
        <w:t>mediante este instrumento, afirmo o qu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gue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2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Declaro estar ciente da Lei nº 12.089, de 11/11/2009, que proíbe a ocupação simultânea de vagas em univers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estar ciente da RESOLUÇÃO/UEPB/CONSEPE/003/2022, que institui a política de reserva de vagas no âmbito dos cursos de graduação da UEPB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Declaro estar ciente do Decreto nº 5.493, de 18/07/2005, que em seu art. 2º, § 3º proíbe a concessão de bolsa de estudo vinculada ao PROUNI para estudante matriculado em instituição pública e gratuita de ensi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2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Declaro ainda, a veracidade das informações e documentos apresentados por mim neste proce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/____/_____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ind w:left="360" w:right="0" w:hanging="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2317115</wp:posOffset>
                </wp:positionH>
                <wp:positionV relativeFrom="paragraph">
                  <wp:posOffset>102870</wp:posOffset>
                </wp:positionV>
                <wp:extent cx="3109595" cy="1270"/>
                <wp:effectExtent l="5080" t="4445" r="0" b="3175"/>
                <wp:wrapTopAndBottom/>
                <wp:docPr id="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(Assinatura do decl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34:56Z</dcterms:modified>
  <cp:revision>26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