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53920" cy="6858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jc w:val="center"/>
        <w:rPr>
          <w:color w:val="000081"/>
        </w:rPr>
      </w:pPr>
      <w:bookmarkStart w:id="0" w:name="Slide_1"/>
      <w:bookmarkEnd w:id="0"/>
      <w:r>
        <w:rPr>
          <w:color w:val="000081"/>
        </w:rPr>
        <w:t>Pró-Reitoria de Graduação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407" w:hanging="0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  <w:t>COTA UNIVERSAL (BACHARELADO/LICENCIATURA)</w:t>
      </w:r>
    </w:p>
    <w:p>
      <w:pPr>
        <w:pStyle w:val="Normal"/>
        <w:spacing w:before="242" w:after="0"/>
        <w:ind w:left="1362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 A D A S T R A M E N T O - 2ª E NT R A D A</w:t>
      </w:r>
    </w:p>
    <w:p>
      <w:pPr>
        <w:pStyle w:val="Normal"/>
        <w:tabs>
          <w:tab w:val="clear" w:pos="720"/>
          <w:tab w:val="left" w:pos="7459" w:leader="none"/>
        </w:tabs>
        <w:spacing w:before="11" w:after="13"/>
        <w:ind w:left="1066" w:hanging="0"/>
        <w:rPr>
          <w:rFonts w:ascii="Arial" w:hAnsi="Arial"/>
          <w:sz w:val="24"/>
        </w:rPr>
      </w:pPr>
      <w:r>
        <w:rPr>
          <w:rFonts w:ascii="Arial" w:hAnsi="Arial"/>
          <w:position w:val="-5"/>
          <w:sz w:val="24"/>
        </w:rPr>
        <w:t xml:space="preserve">CURSO                                                                </w:t>
      </w:r>
      <w:r>
        <w:rPr>
          <w:rFonts w:ascii="Arial" w:hAnsi="Arial"/>
          <w:spacing w:val="-3"/>
          <w:sz w:val="24"/>
        </w:rPr>
        <w:t>MATRÍCULA (Preenchido pela UEPB)</w:t>
      </w:r>
    </w:p>
    <w:p>
      <w:pPr>
        <w:pStyle w:val="Normal"/>
        <w:ind w:left="-40" w:hanging="0"/>
        <w:rPr>
          <w:rFonts w:ascii="Arial" w:hAnsi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3960" cy="288290"/>
                <wp:effectExtent l="0" t="0" r="0" b="0"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288360"/>
                          <a:chOff x="0" y="0"/>
                          <a:chExt cx="3744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6" h="454">
                                <a:moveTo>
                                  <a:pt x="2948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lnTo>
                                  <a:pt x="5896" y="0"/>
                                </a:lnTo>
                                <a:lnTo>
                                  <a:pt x="5896" y="454"/>
                                </a:lnTo>
                                <a:lnTo>
                                  <a:pt x="2948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294.8pt;height:22.7pt" coordorigin="0,0" coordsize="5896,454">
                <v:shape id="shape_0" ID="Freeform 33" coordsize="5896,454" path="m2948,454l0,454l0,0l5896,0l5896,454l2948,454xe" stroked="t" o:allowincell="f" style="position:absolute;left:0;top:0;width:5895;height:4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30"/>
          <w:sz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80360" cy="2882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2"/>
                              <w:gridCol w:w="454"/>
                              <w:gridCol w:w="454"/>
                              <w:gridCol w:w="454"/>
                              <w:gridCol w:w="454"/>
                              <w:gridCol w:w="452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8pt;height:2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2"/>
                        <w:gridCol w:w="454"/>
                        <w:gridCol w:w="454"/>
                        <w:gridCol w:w="454"/>
                        <w:gridCol w:w="454"/>
                        <w:gridCol w:w="452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" w:after="3"/>
        <w:ind w:right="13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NOME</w:t>
      </w:r>
    </w:p>
    <w:p>
      <w:pPr>
        <w:pStyle w:val="TextBody"/>
        <w:ind w:left="-40" w:hanging="0"/>
        <w:rPr>
          <w:rFonts w:ascii="Arial" w:hAnsi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710" cy="287020"/>
                <wp:effectExtent l="0" t="0" r="0" b="0"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286920"/>
                          <a:chOff x="0" y="0"/>
                          <a:chExt cx="66967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6" h="452">
                                <a:moveTo>
                                  <a:pt x="5272" y="452"/>
                                </a:moveTo>
                                <a:lnTo>
                                  <a:pt x="0" y="452"/>
                                </a:lnTo>
                                <a:lnTo>
                                  <a:pt x="0" y="0"/>
                                </a:lnTo>
                                <a:lnTo>
                                  <a:pt x="10546" y="0"/>
                                </a:lnTo>
                                <a:lnTo>
                                  <a:pt x="10546" y="452"/>
                                </a:lnTo>
                                <a:lnTo>
                                  <a:pt x="5272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527.3pt;height:22.6pt" coordorigin="0,0" coordsize="10546,452">
                <v:shape id="shape_0" ID="Freeform 30" coordsize="10546,452" path="m5272,452l0,452l0,0l10546,0l10546,452l5272,452xe" stroked="t" o:allowincell="f" style="position:absolute;left:0;top:0;width:10545;height:4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97" w:leader="none"/>
          <w:tab w:val="left" w:pos="8447" w:leader="none"/>
        </w:tabs>
        <w:spacing w:before="5" w:after="3"/>
        <w:ind w:left="49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NATURALIDADE</w:t>
        <w:tab/>
      </w:r>
      <w:r>
        <w:rPr>
          <w:rFonts w:ascii="Arial" w:hAnsi="Arial"/>
          <w:spacing w:val="-3"/>
          <w:sz w:val="24"/>
        </w:rPr>
        <w:t>ESTADO</w:t>
      </w:r>
      <w:r>
        <w:rPr>
          <w:rFonts w:ascii="Arial" w:hAnsi="Arial"/>
          <w:sz w:val="24"/>
        </w:rPr>
        <w:t xml:space="preserve"> CIVIL</w:t>
        <w:tab/>
      </w:r>
      <w:r>
        <w:rPr>
          <w:rFonts w:ascii="Arial" w:hAnsi="Arial"/>
          <w:position w:val="1"/>
          <w:sz w:val="24"/>
        </w:rPr>
        <w:t>SEXO</w:t>
      </w:r>
    </w:p>
    <w:p>
      <w:pPr>
        <w:pStyle w:val="Normal"/>
        <w:tabs>
          <w:tab w:val="clear" w:pos="720"/>
          <w:tab w:val="left" w:pos="7104" w:leader="none"/>
        </w:tabs>
        <w:ind w:left="-40" w:hanging="0"/>
        <w:rPr>
          <w:rFonts w:ascii="Arial" w:hAnsi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2660" cy="287020"/>
                <wp:effectExtent l="0" t="0" r="0" b="0"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286920"/>
                          <a:chOff x="0" y="0"/>
                          <a:chExt cx="22327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452">
                                <a:moveTo>
                                  <a:pt x="1758" y="452"/>
                                </a:moveTo>
                                <a:lnTo>
                                  <a:pt x="0" y="452"/>
                                </a:lnTo>
                                <a:lnTo>
                                  <a:pt x="0" y="0"/>
                                </a:lnTo>
                                <a:lnTo>
                                  <a:pt x="3516" y="0"/>
                                </a:lnTo>
                                <a:lnTo>
                                  <a:pt x="3516" y="452"/>
                                </a:lnTo>
                                <a:lnTo>
                                  <a:pt x="1758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175.8pt;height:22.6pt" coordorigin="0,0" coordsize="3516,452">
                <v:shape id="shape_0" ID="Freeform 28" coordsize="3516,452" path="m1758,452l0,452l0,0l3516,0l3516,452l1758,452xe" stroked="t" o:allowincell="f" style="position:absolute;left:0;top:0;width:3515;height:4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147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5490" cy="287020"/>
                <wp:effectExtent l="0" t="0" r="0" b="0"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86920"/>
                          <a:chOff x="0" y="0"/>
                          <a:chExt cx="201564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452">
                                <a:moveTo>
                                  <a:pt x="1588" y="452"/>
                                </a:moveTo>
                                <a:lnTo>
                                  <a:pt x="0" y="452"/>
                                </a:lnTo>
                                <a:lnTo>
                                  <a:pt x="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4" y="452"/>
                                </a:lnTo>
                                <a:lnTo>
                                  <a:pt x="1588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158.7pt;height:22.6pt" coordorigin="0,0" coordsize="3174,452">
                <v:shape id="shape_0" ID="Freeform 26" coordsize="3174,452" path="m1588,452l0,452l0,0l3174,0l3174,452l1588,452xe" stroked="t" o:allowincell="f" style="position:absolute;left:0;top:0;width:3173;height:4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147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0270" cy="287020"/>
                <wp:effectExtent l="0" t="0" r="0" b="0"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86920"/>
                          <a:chOff x="0" y="0"/>
                          <a:chExt cx="216036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452">
                                <a:moveTo>
                                  <a:pt x="1700" y="452"/>
                                </a:moveTo>
                                <a:lnTo>
                                  <a:pt x="0" y="452"/>
                                </a:lnTo>
                                <a:lnTo>
                                  <a:pt x="0" y="0"/>
                                </a:lnTo>
                                <a:lnTo>
                                  <a:pt x="3402" y="0"/>
                                </a:lnTo>
                                <a:lnTo>
                                  <a:pt x="3402" y="452"/>
                                </a:lnTo>
                                <a:lnTo>
                                  <a:pt x="170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170.1pt;height:22.6pt" coordorigin="0,0" coordsize="3402,452">
                <v:shape id="shape_0" ID="Freeform 24" coordsize="3402,452" path="m1700,452l0,452l0,0l3402,0l3402,452l1700,452xe" stroked="t" o:allowincell="f" style="position:absolute;left:0;top:0;width:3401;height:4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41" w:leader="none"/>
        </w:tabs>
        <w:spacing w:before="5" w:after="0"/>
        <w:ind w:left="1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/ORGÃ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EXPEDIDOR/UF</w:t>
        <w:tab/>
      </w:r>
      <w:r>
        <w:rPr>
          <w:rFonts w:cs="Arial" w:ascii="Arial" w:hAnsi="Arial"/>
          <w:position w:val="1"/>
          <w:sz w:val="24"/>
        </w:rPr>
        <w:t>CPF</w:t>
      </w:r>
    </w:p>
    <w:p>
      <w:pPr>
        <w:pStyle w:val="Normal"/>
        <w:tabs>
          <w:tab w:val="clear" w:pos="720"/>
          <w:tab w:val="left" w:pos="5572" w:leader="none"/>
        </w:tabs>
        <w:ind w:left="-40" w:hanging="0"/>
        <w:rPr>
          <w:rFonts w:ascii="Arial" w:hAnsi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7720" cy="288290"/>
                <wp:effectExtent l="0" t="0" r="0" b="0"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288360"/>
                          <a:chOff x="0" y="0"/>
                          <a:chExt cx="3347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2" h="454">
                                <a:moveTo>
                                  <a:pt x="2636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lnTo>
                                  <a:pt x="5272" y="0"/>
                                </a:lnTo>
                                <a:lnTo>
                                  <a:pt x="5272" y="454"/>
                                </a:lnTo>
                                <a:lnTo>
                                  <a:pt x="2636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263.6pt;height:22.7pt" coordorigin="0,0" coordsize="5272,454">
                <v:shape id="shape_0" ID="Freeform 22" coordsize="5272,454" path="m2636,454l0,454l0,0l5272,0l5272,454l2636,454xe" stroked="t" o:allowincell="f" style="position:absolute;left:0;top:0;width:5271;height:4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3090" cy="288290"/>
                <wp:effectExtent l="0" t="0" r="0" b="0"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288360"/>
                          <a:chOff x="0" y="0"/>
                          <a:chExt cx="3133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454">
                                <a:moveTo>
                                  <a:pt x="2468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lnTo>
                                  <a:pt x="4934" y="0"/>
                                </a:lnTo>
                                <a:lnTo>
                                  <a:pt x="4934" y="454"/>
                                </a:lnTo>
                                <a:lnTo>
                                  <a:pt x="2468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246.7pt;height:22.7pt" coordorigin="0,0" coordsize="4934,454">
                <v:shape id="shape_0" ID="Freeform 20" coordsize="4934,454" path="m2468,454l0,454l0,0l4934,0l4934,454l2468,454xe" stroked="t" o:allowincell="f" style="position:absolute;left:0;top:0;width:4933;height:4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66" w:leader="none"/>
        </w:tabs>
        <w:spacing w:before="8" w:after="10"/>
        <w:ind w:right="471" w:hanging="0"/>
        <w:jc w:val="center"/>
        <w:rPr>
          <w:sz w:val="24"/>
        </w:rPr>
      </w:pPr>
      <w:r>
        <w:rPr>
          <w:sz w:val="24"/>
        </w:rPr>
        <w:t>ENDEREÇO</w:t>
      </w:r>
      <w:r>
        <w:rPr>
          <w:spacing w:val="-8"/>
          <w:sz w:val="24"/>
        </w:rPr>
        <w:t xml:space="preserve"> </w:t>
      </w:r>
      <w:r>
        <w:rPr>
          <w:sz w:val="24"/>
        </w:rPr>
        <w:t>RESIDENCIAL</w:t>
        <w:tab/>
        <w:t xml:space="preserve">RUA / </w:t>
      </w:r>
      <w:r>
        <w:rPr>
          <w:spacing w:val="-6"/>
          <w:sz w:val="24"/>
        </w:rPr>
        <w:t>AVENIDA/</w:t>
      </w:r>
      <w:r>
        <w:rPr>
          <w:spacing w:val="-31"/>
          <w:sz w:val="24"/>
        </w:rPr>
        <w:t xml:space="preserve"> </w:t>
      </w:r>
      <w:r>
        <w:rPr>
          <w:sz w:val="24"/>
        </w:rPr>
        <w:t>N°</w:t>
      </w:r>
    </w:p>
    <w:p>
      <w:pPr>
        <w:pStyle w:val="TextBody"/>
        <w:ind w:left="-4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710" cy="288290"/>
                <wp:effectExtent l="0" t="0" r="0" b="0"/>
                <wp:docPr id="1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288360"/>
                          <a:chOff x="0" y="0"/>
                          <a:chExt cx="6696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6" h="454">
                                <a:moveTo>
                                  <a:pt x="5272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lnTo>
                                  <a:pt x="10546" y="0"/>
                                </a:lnTo>
                                <a:lnTo>
                                  <a:pt x="10546" y="454"/>
                                </a:lnTo>
                                <a:lnTo>
                                  <a:pt x="5272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527.3pt;height:22.7pt" coordorigin="0,0" coordsize="10546,454">
                <v:shape id="shape_0" ID="Freeform 18" coordsize="10546,454" path="m5272,454l0,454l0,0l10546,0l10546,454l5272,454xe" stroked="t" o:allowincell="f" style="position:absolute;left:0;top:0;width:10545;height:4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33" w:leader="none"/>
          <w:tab w:val="left" w:pos="8775" w:leader="none"/>
        </w:tabs>
        <w:spacing w:lineRule="exact" w:line="254"/>
        <w:ind w:left="726" w:hanging="0"/>
        <w:rPr>
          <w:sz w:val="24"/>
        </w:rPr>
      </w:pPr>
      <w:r>
        <w:rPr>
          <w:sz w:val="24"/>
        </w:rPr>
        <w:t>COMPLEMENTO</w:t>
        <w:tab/>
      </w:r>
      <w:r>
        <w:rPr>
          <w:position w:val="2"/>
          <w:sz w:val="24"/>
        </w:rPr>
        <w:t>BAIRRO</w:t>
        <w:tab/>
      </w:r>
      <w:r>
        <w:rPr>
          <w:position w:val="1"/>
          <w:sz w:val="24"/>
        </w:rPr>
        <w:t>CEP</w:t>
      </w:r>
    </w:p>
    <w:p>
      <w:pPr>
        <w:pStyle w:val="Normal"/>
        <w:ind w:left="-4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7630" cy="288290"/>
                <wp:effectExtent l="0" t="0" r="0" b="0"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88360"/>
                          <a:chOff x="0" y="0"/>
                          <a:chExt cx="2627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454">
                                <a:moveTo>
                                  <a:pt x="2070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lnTo>
                                  <a:pt x="4138" y="0"/>
                                </a:lnTo>
                                <a:lnTo>
                                  <a:pt x="4138" y="454"/>
                                </a:lnTo>
                                <a:lnTo>
                                  <a:pt x="2070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06.9pt;height:22.7pt" coordorigin="0,0" coordsize="4138,454">
                <v:shape id="shape_0" ID="Freeform 16" coordsize="4138,454" path="m2070,454l0,454l0,0l4138,0l4138,454l2070,454xe" stroked="t" o:allowincell="f" style="position:absolute;left:0;top:0;width:4137;height:4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98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6760" cy="288290"/>
                <wp:effectExtent l="0" t="0" r="0" b="0"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288360"/>
                          <a:chOff x="0" y="0"/>
                          <a:chExt cx="2016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454">
                                <a:moveTo>
                                  <a:pt x="1588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lnTo>
                                  <a:pt x="3176" y="0"/>
                                </a:lnTo>
                                <a:lnTo>
                                  <a:pt x="3176" y="454"/>
                                </a:lnTo>
                                <a:lnTo>
                                  <a:pt x="1588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58.8pt;height:22.7pt" coordorigin="0,0" coordsize="3176,454">
                <v:shape id="shape_0" ID="Freeform 14" coordsize="3176,454" path="m1588,454l0,454l0,0l3176,0l3176,454l1588,454xe" stroked="t" o:allowincell="f" style="position:absolute;left:0;top:0;width:3175;height:4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40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1980" cy="288290"/>
                <wp:effectExtent l="0" t="0" r="0" b="0"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88360"/>
                          <a:chOff x="0" y="0"/>
                          <a:chExt cx="1872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454">
                                <a:moveTo>
                                  <a:pt x="1474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lnTo>
                                  <a:pt x="2948" y="0"/>
                                </a:lnTo>
                                <a:lnTo>
                                  <a:pt x="2948" y="454"/>
                                </a:lnTo>
                                <a:lnTo>
                                  <a:pt x="1474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47.4pt;height:22.7pt" coordorigin="0,0" coordsize="2948,454">
                <v:shape id="shape_0" ID="Freeform 12" coordsize="2948,454" path="m1474,454l0,454l0,0l2948,0l2948,454l1474,454xe" stroked="t" o:allowincell="f" style="position:absolute;left:0;top:0;width:2947;height:4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93" w:leader="none"/>
          <w:tab w:val="left" w:pos="9683" w:leader="none"/>
        </w:tabs>
        <w:ind w:left="1323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800</wp:posOffset>
                </wp:positionH>
                <wp:positionV relativeFrom="paragraph">
                  <wp:posOffset>177800</wp:posOffset>
                </wp:positionV>
                <wp:extent cx="3060700" cy="288290"/>
                <wp:effectExtent l="635" t="635" r="1270" b="635"/>
                <wp:wrapNone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88360"/>
                          <a:chOff x="0" y="0"/>
                          <a:chExt cx="3060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454">
                                <a:moveTo>
                                  <a:pt x="2410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lnTo>
                                  <a:pt x="4820" y="0"/>
                                </a:lnTo>
                                <a:lnTo>
                                  <a:pt x="4820" y="454"/>
                                </a:lnTo>
                                <a:lnTo>
                                  <a:pt x="2410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4pt;margin-top:14pt;width:241pt;height:22.7pt" coordorigin="680,280" coordsize="4820,454">
                <v:rect id="shape_0" ID="Rectangle 10" fillcolor="white" stroked="f" o:allowincell="f" style="position:absolute;left:680;top:280;width:4819;height:4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9" coordsize="4820,454" path="m2410,454l0,454l0,0l4820,0l4820,454l2410,454xe" stroked="t" o:allowincell="f" style="position:absolute;left:680;top:280;width:4819;height:4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2195830</wp:posOffset>
                </wp:positionH>
                <wp:positionV relativeFrom="paragraph">
                  <wp:posOffset>177800</wp:posOffset>
                </wp:positionV>
                <wp:extent cx="2195830" cy="288290"/>
                <wp:effectExtent l="635" t="635" r="1270" b="635"/>
                <wp:wrapNone/>
                <wp:docPr id="1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454">
                              <a:moveTo>
                                <a:pt x="1730" y="454"/>
                              </a:moveTo>
                              <a:lnTo>
                                <a:pt x="0" y="454"/>
                              </a:lnTo>
                              <a:lnTo>
                                <a:pt x="0" y="0"/>
                              </a:lnTo>
                              <a:lnTo>
                                <a:pt x="3458" y="0"/>
                              </a:lnTo>
                              <a:lnTo>
                                <a:pt x="3458" y="454"/>
                              </a:lnTo>
                              <a:lnTo>
                                <a:pt x="1730" y="45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458,454" path="m1730,454l0,454l0,0l3458,0l3458,454l1730,454xe" stroked="t" o:allowincell="f" style="position:absolute;margin-left:-172.9pt;margin-top:14pt;width:172.85pt;height:22.65pt;mso-wrap-style:none;v-text-anchor:middle;mso-position-horizontal-relative:margin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192520</wp:posOffset>
                </wp:positionH>
                <wp:positionV relativeFrom="paragraph">
                  <wp:posOffset>177800</wp:posOffset>
                </wp:positionV>
                <wp:extent cx="935990" cy="288290"/>
                <wp:effectExtent l="635" t="635" r="1270" b="635"/>
                <wp:wrapNone/>
                <wp:docPr id="1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454">
                              <a:moveTo>
                                <a:pt x="736" y="454"/>
                              </a:moveTo>
                              <a:lnTo>
                                <a:pt x="0" y="454"/>
                              </a:lnTo>
                              <a:lnTo>
                                <a:pt x="0" y="0"/>
                              </a:lnTo>
                              <a:lnTo>
                                <a:pt x="1474" y="0"/>
                              </a:lnTo>
                              <a:lnTo>
                                <a:pt x="1474" y="454"/>
                              </a:lnTo>
                              <a:lnTo>
                                <a:pt x="736" y="45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474,454" path="m736,454l0,454l0,0l1474,0l1474,454l736,454xe" stroked="t" o:allowincell="f" style="position:absolute;margin-left:487.6pt;margin-top:14pt;width:73.65pt;height:22.6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</w:rPr>
        <w:t>TELEFONES</w:t>
        <w:tab/>
      </w:r>
      <w:r>
        <w:rPr>
          <w:position w:val="4"/>
          <w:sz w:val="24"/>
        </w:rPr>
        <w:t>CIDADE</w:t>
        <w:tab/>
        <w:t>U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2" w:after="0"/>
        <w:ind w:left="3022" w:hanging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800</wp:posOffset>
                </wp:positionH>
                <wp:positionV relativeFrom="paragraph">
                  <wp:posOffset>299720</wp:posOffset>
                </wp:positionV>
                <wp:extent cx="6696710" cy="288290"/>
                <wp:effectExtent l="635" t="635" r="635" b="635"/>
                <wp:wrapNone/>
                <wp:docPr id="1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288360"/>
                          <a:chOff x="0" y="0"/>
                          <a:chExt cx="6696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6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6" h="454">
                                <a:moveTo>
                                  <a:pt x="5272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lnTo>
                                  <a:pt x="10546" y="0"/>
                                </a:lnTo>
                                <a:lnTo>
                                  <a:pt x="10546" y="454"/>
                                </a:lnTo>
                                <a:lnTo>
                                  <a:pt x="5272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pt;margin-top:23.6pt;width:527.3pt;height:22.7pt" coordorigin="680,472" coordsize="10546,454">
                <v:rect id="shape_0" ID="Rectangle 5" fillcolor="white" stroked="f" o:allowincell="f" style="position:absolute;left:680;top:472;width:10545;height:4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4" coordsize="10546,454" path="m5272,454l0,454l0,0l10546,0l10546,454l5272,454xe" stroked="t" o:allowincell="f" style="position:absolute;left:680;top:472;width:10545;height:4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ENDEREÇO ELETRÔNICO </w:t>
      </w:r>
      <w:r>
        <w:rPr>
          <w:b/>
          <w:sz w:val="24"/>
        </w:rPr>
        <w:t>( E-</w:t>
      </w:r>
      <w:r>
        <w:rPr>
          <w:sz w:val="24"/>
        </w:rPr>
        <w:t>MAIL</w:t>
      </w:r>
      <w:r>
        <w:rPr>
          <w:b/>
          <w:sz w:val="24"/>
        </w:rPr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2" w:before="93" w:after="0"/>
        <w:ind w:right="160" w:hanging="0"/>
        <w:jc w:val="both"/>
        <w:rPr/>
      </w:pPr>
      <w:r>
        <w:rPr/>
        <w:t>Declaro para os devidos fins que estou ciente de que a Lei nº 12.089 de 11 de Novembro de 2009 proíbe ao estudante ocupar, simultaneamente, duas vagas em instituições públicas de ensino superior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882" w:leader="none"/>
          <w:tab w:val="left" w:pos="2546" w:leader="none"/>
          <w:tab w:val="left" w:pos="3180" w:leader="none"/>
          <w:tab w:val="left" w:pos="4125" w:leader="none"/>
          <w:tab w:val="left" w:pos="4743" w:leader="none"/>
          <w:tab w:val="left" w:pos="5928" w:leader="none"/>
          <w:tab w:val="left" w:pos="6217" w:leader="none"/>
          <w:tab w:val="left" w:pos="7052" w:leader="none"/>
          <w:tab w:val="left" w:pos="7530" w:leader="none"/>
          <w:tab w:val="left" w:pos="8101" w:leader="none"/>
          <w:tab w:val="left" w:pos="9276" w:leader="none"/>
          <w:tab w:val="left" w:pos="9910" w:leader="none"/>
        </w:tabs>
        <w:spacing w:before="173" w:after="0"/>
        <w:rPr/>
      </w:pPr>
      <w:r>
        <w:rPr/>
        <w:t>Classificado(a) no SiSU de 2021.2 para o curso de _</w:t>
      </w:r>
      <w:r>
        <w:rPr>
          <w:rFonts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_desta Universidade vem, respeitosamente, requerer matrícula inicial no referido</w:t>
      </w:r>
      <w:r>
        <w:rPr>
          <w:spacing w:val="-4"/>
        </w:rPr>
        <w:t xml:space="preserve"> </w:t>
      </w:r>
      <w:r>
        <w:rPr/>
        <w:t>curso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 w:before="93" w:after="0"/>
        <w:ind w:right="8388" w:hanging="0"/>
        <w:rPr>
          <w:sz w:val="29"/>
        </w:rPr>
      </w:pPr>
      <w:r>
        <w:rPr>
          <w:sz w:val="29"/>
        </w:rPr>
        <w:t xml:space="preserve">Neste termos, </w:t>
      </w:r>
    </w:p>
    <w:p>
      <w:pPr>
        <w:pStyle w:val="Normal"/>
        <w:spacing w:lineRule="auto" w:line="232" w:before="93" w:after="0"/>
        <w:ind w:right="8388" w:hanging="0"/>
        <w:rPr>
          <w:sz w:val="29"/>
        </w:rPr>
      </w:pPr>
      <w:r>
        <w:rPr>
          <w:sz w:val="29"/>
        </w:rPr>
        <w:t>Pede deferimento.</w:t>
      </w:r>
    </w:p>
    <w:p>
      <w:pPr>
        <w:pStyle w:val="TextBody"/>
        <w:spacing w:before="2" w:after="0"/>
        <w:rPr>
          <w:sz w:val="46"/>
        </w:rPr>
      </w:pPr>
      <w:r>
        <w:rPr>
          <w:sz w:val="46"/>
        </w:rPr>
      </w:r>
    </w:p>
    <w:p>
      <w:pPr>
        <w:pStyle w:val="TextBody"/>
        <w:tabs>
          <w:tab w:val="clear" w:pos="720"/>
          <w:tab w:val="left" w:pos="3846" w:leader="none"/>
          <w:tab w:val="left" w:pos="6121" w:leader="none"/>
          <w:tab w:val="left" w:pos="8055" w:leader="none"/>
        </w:tabs>
        <w:ind w:left="495" w:hanging="0"/>
        <w:jc w:val="center"/>
        <w:rPr/>
      </w:pPr>
      <w:r>
        <w:rPr>
          <w:rFonts w:ascii="Arial" w:hAnsi="Arial"/>
        </w:rPr>
        <w:t>Campin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Grande,PB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495" w:right="194" w:hanging="0"/>
        <w:jc w:val="center"/>
        <w:rPr>
          <w:rFonts w:ascii="Arial" w:hAnsi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67790</wp:posOffset>
                </wp:positionH>
                <wp:positionV relativeFrom="paragraph">
                  <wp:posOffset>93345</wp:posOffset>
                </wp:positionV>
                <wp:extent cx="5111750" cy="0"/>
                <wp:effectExtent l="635" t="635" r="635" b="635"/>
                <wp:wrapNone/>
                <wp:docPr id="1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7.35pt" to="510.15pt,7.35pt" ID="Line 2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36"/>
        </w:rPr>
        <w:t>Assinatura do (a) Requerente</w:t>
      </w:r>
    </w:p>
    <w:sectPr>
      <w:type w:val="nextPage"/>
      <w:pgSz w:w="11906" w:h="16838"/>
      <w:pgMar w:left="720" w:right="5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4:00Z</dcterms:created>
  <dc:creator>Usuário</dc:creator>
  <dc:description/>
  <dc:language>en-US</dc:language>
  <cp:lastModifiedBy>Vagner Rodrigues dos Santos</cp:lastModifiedBy>
  <dcterms:modified xsi:type="dcterms:W3CDTF">2021-08-2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2T00:00:00Z</vt:filetime>
  </property>
  <property fmtid="{D5CDD505-2E9C-101B-9397-08002B2CF9AE}" pid="3" name="Creator">
    <vt:lpwstr>Draw</vt:lpwstr>
  </property>
  <property fmtid="{D5CDD505-2E9C-101B-9397-08002B2CF9AE}" pid="4" name="LastSaved">
    <vt:filetime>2020-02-11T00:00:00Z</vt:filetime>
  </property>
</Properties>
</file>