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541020</wp:posOffset>
            </wp:positionV>
            <wp:extent cx="760095" cy="912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DADE ESTADUAL DA PARAÍ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Ó-REITORIA DE GRADU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ÇÃO DE ESTÁGIO E PROGRAMAS ACADÊMICO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STÁGIO NÃO OBRIGATÓ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NO DE ESTÁGI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Declaro aceitar o aluno ____________________________________________________________, matrícula: _________________, regularmente matriculado (a) no ______________ período do Curso de __________________________________________, no turno ________________ da Universidade Estadual da Paraíba para fins de realização do estágio curricular eletivo, durante o período _________ a __________, na área de ______________________________________, na (nome da instituição) ___________________________________________________________; conforme Plano de Estágio em anexo.</w:t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Programação de Atividades:</w:t>
      </w:r>
    </w:p>
    <w:tbl>
      <w:tblPr>
        <w:tblW w:w="10344" w:type="dxa"/>
        <w:jc w:val="left"/>
        <w:tblInd w:w="-17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0344"/>
      </w:tblGrid>
      <w:tr>
        <w:trPr>
          <w:trHeight w:val="269" w:hRule="atLeast"/>
        </w:trPr>
        <w:tc>
          <w:tcPr>
            <w:tcW w:w="10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_____/___________________de 20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  <w:t>_____________________</w:t>
        <w:tab/>
        <w:t xml:space="preserve">     ___________________          __________________________</w:t>
        <w:tab/>
      </w:r>
    </w:p>
    <w:p>
      <w:pPr>
        <w:pStyle w:val="Normal"/>
        <w:rPr/>
      </w:pPr>
      <w:r>
        <w:rPr/>
        <w:t>Supervisor do Estágio</w:t>
        <w:tab/>
        <w:tab/>
        <w:t xml:space="preserve">                Estagiário. </w:t>
        <w:tab/>
        <w:tab/>
        <w:tab/>
        <w:t>Prof. Supervisor da UEPB.</w:t>
      </w:r>
    </w:p>
    <w:p>
      <w:pPr>
        <w:pStyle w:val="Normal"/>
        <w:rPr/>
      </w:pPr>
      <w:r>
        <w:rPr/>
        <w:t xml:space="preserve">          </w:t>
      </w:r>
      <w:r>
        <w:rPr/>
        <w:t>na empre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Nimbus Sans L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52:00Z</dcterms:created>
  <dc:creator>usuario </dc:creator>
  <dc:description/>
  <dc:language>en-US</dc:language>
  <cp:lastModifiedBy/>
  <cp:lastPrinted>2018-06-06T08:14:00Z</cp:lastPrinted>
  <dcterms:modified xsi:type="dcterms:W3CDTF">2021-01-13T13:10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