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O DE COMPROMISSO DE ESTÁ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nstrumento Jurídico de que trata a Lei nº 11.788, de 25/09/08)</w:t>
      </w:r>
    </w:p>
    <w:tbl>
      <w:tblPr>
        <w:tblW w:w="88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425"/>
        <w:gridCol w:w="425"/>
        <w:gridCol w:w="3036"/>
      </w:tblGrid>
      <w:tr>
        <w:trPr/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IÇÃO DE ENSINO</w:t>
            </w:r>
          </w:p>
        </w:tc>
      </w:tr>
      <w:tr>
        <w:trPr/>
        <w:tc>
          <w:tcPr>
            <w:tcW w:w="8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: Universidade Estadual da Paraíba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Rua Baraúnas, nº 351</w:t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Universitário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/UF: Campina Grande - PB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: 58.431-410  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: (83) 3315-3366</w:t>
            </w:r>
          </w:p>
        </w:tc>
      </w:tr>
      <w:tr>
        <w:trPr/>
        <w:tc>
          <w:tcPr>
            <w:tcW w:w="8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12.671.814/0001-37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resentante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LIA REGINA DINIZ</w:t>
            </w:r>
          </w:p>
        </w:tc>
        <w:tc>
          <w:tcPr>
            <w:tcW w:w="3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g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TORA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451.698.374.53</w:t>
            </w:r>
          </w:p>
        </w:tc>
        <w:tc>
          <w:tcPr>
            <w:tcW w:w="4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/UF: 759320 SSP P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45"/>
        <w:gridCol w:w="889"/>
        <w:gridCol w:w="142"/>
        <w:gridCol w:w="709"/>
        <w:gridCol w:w="2752"/>
      </w:tblGrid>
      <w:tr>
        <w:trPr/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 CONCEDENTE</w:t>
            </w:r>
          </w:p>
        </w:tc>
      </w:tr>
      <w:tr>
        <w:trPr/>
        <w:tc>
          <w:tcPr>
            <w:tcW w:w="8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dade/UF: 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: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r:</w:t>
            </w:r>
          </w:p>
        </w:tc>
      </w:tr>
      <w:tr>
        <w:trPr/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</w:t>
            </w:r>
          </w:p>
        </w:tc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/UF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709"/>
        <w:gridCol w:w="142"/>
        <w:gridCol w:w="440"/>
        <w:gridCol w:w="410"/>
        <w:gridCol w:w="2469"/>
      </w:tblGrid>
      <w:tr>
        <w:trPr/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GIÁRIO(A)</w:t>
            </w:r>
          </w:p>
        </w:tc>
      </w:tr>
      <w:tr>
        <w:trPr/>
        <w:tc>
          <w:tcPr>
            <w:tcW w:w="8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dade/UF: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: 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:</w:t>
            </w:r>
          </w:p>
        </w:tc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sando o: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so: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ível: 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rícul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ndo o interesse público e social do estágio curricular, como uma estratégia de profissionalização de alunos, que complementa o processo ensino – aprendizagem, visando ao aprendizado de competências próprias da atividade profissional e à contextualização curricular, objetivando o desenvolvimento do educando para a vida cidadã e para o trabalho, as partes supracitadas resolvem celebrar o presente Termo de Compromisso de Estágio, regido pela Lei nº 11.788, de 25 de setembro de 2008, RESOLUÇÃO/UEPB/CONSEPE/068/2015 e respectivas alterações subsequentes, bem como pelas seguintes cláusulas e condi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Instrumento tem por objeto estabelecer condições indispensáveis à viabilização de concessão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tágio Curricular Não Obrigatório </w:t>
      </w:r>
      <w:r>
        <w:rPr>
          <w:rFonts w:cs="Times New Roman" w:ascii="Times New Roman" w:hAnsi="Times New Roman"/>
          <w:sz w:val="20"/>
          <w:szCs w:val="20"/>
        </w:rPr>
        <w:t>para o aluno acima mencionado, regularmente matriculado e com efetiva frequência no curso de ______________ _______________ministrado pela UEP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1°: </w:t>
      </w:r>
      <w:r>
        <w:rPr>
          <w:rFonts w:cs="Times New Roman" w:ascii="Times New Roman" w:hAnsi="Times New Roman"/>
          <w:sz w:val="20"/>
          <w:szCs w:val="20"/>
        </w:rPr>
        <w:t>O estágio previsto neste Termo será realizado nas dependências da CONCEDENTE, sendo possível em casos excepcionais e, respeitando os termos deste instrumento, quando o estagiário estiver integrado em Programas Itinerantes, a realização de o estágio dar-se em instituições conveniadas da Concedent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2°: </w:t>
      </w:r>
      <w:r>
        <w:rPr>
          <w:rFonts w:cs="Times New Roman" w:ascii="Times New Roman" w:hAnsi="Times New Roman"/>
          <w:bCs/>
          <w:sz w:val="20"/>
          <w:szCs w:val="20"/>
        </w:rPr>
        <w:t>As ações e atividades desenvolvidas pelo aluno estagiário serão explicitadas no Plano de Estágio, que integrará esse instrumento independentemente de transcri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3°: </w:t>
      </w:r>
      <w:r>
        <w:rPr>
          <w:rFonts w:cs="Times New Roman" w:ascii="Times New Roman" w:hAnsi="Times New Roman"/>
          <w:bCs/>
          <w:sz w:val="20"/>
          <w:szCs w:val="20"/>
        </w:rPr>
        <w:t>A realização do estágio curricular, por parte de estudante, não acarretará vínculo empregatício de qualquer naturez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°: </w:t>
      </w:r>
      <w:r>
        <w:rPr>
          <w:rFonts w:cs="Times New Roman" w:ascii="Times New Roman" w:hAnsi="Times New Roman"/>
          <w:bCs/>
          <w:sz w:val="20"/>
          <w:szCs w:val="20"/>
        </w:rPr>
        <w:t>Em nenhuma hipótese poderá ser cobrada ao estudante qualquer taxa referente às providências administrativas para a obtenção e realização do estágio curricula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5°: </w:t>
      </w:r>
      <w:r>
        <w:rPr>
          <w:rFonts w:cs="Times New Roman" w:ascii="Times New Roman" w:hAnsi="Times New Roman"/>
          <w:bCs/>
          <w:sz w:val="20"/>
          <w:szCs w:val="20"/>
        </w:rPr>
        <w:t>As atividades de extensão, de monitorias e de iniciação científica na educação superior, desenvolvidas pelo estudante, somente poderão ser equiparadas ao estágio em caso de previsão no projeto pedagógico do curs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O PLANO DE ESTÁG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CEDENTE, para bem atender à finalidade do presente Termo, obriga-se a propiciar aos estudantes estagiários todas as condições e facilidades para um adequado aproveitamento do estágio, cumprindo e fazendo cumprir o Plano de Estágio previamente elaborado e aprovado, bem como designando Supervisor para acompanhar e orientar o alun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  <w:r>
        <w:rPr>
          <w:rFonts w:cs="Times New Roman" w:ascii="Times New Roman" w:hAnsi="Times New Roman"/>
          <w:bCs/>
          <w:sz w:val="20"/>
          <w:szCs w:val="20"/>
        </w:rPr>
        <w:t>°: O estágio terá início em ___ de ________ de ________ e seu fim será em ___ de ___________ de 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2°: </w:t>
      </w:r>
      <w:r>
        <w:rPr>
          <w:rFonts w:cs="Times New Roman" w:ascii="Times New Roman" w:hAnsi="Times New Roman"/>
          <w:sz w:val="20"/>
          <w:szCs w:val="20"/>
        </w:rPr>
        <w:t>A jornada de estágio será de ___ ____horas diárias e ______ horas semana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3°:</w:t>
      </w:r>
      <w:r>
        <w:rPr>
          <w:rFonts w:cs="Times New Roman" w:ascii="Times New Roman" w:hAnsi="Times New Roman"/>
          <w:sz w:val="20"/>
          <w:szCs w:val="20"/>
        </w:rPr>
        <w:t> A carga horária do estágio não poderá exceder 06 (seis) horas diárias e 30(trinta) horas semana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°: </w:t>
      </w:r>
      <w:r>
        <w:rPr>
          <w:rFonts w:cs="Times New Roman" w:ascii="Times New Roman" w:hAnsi="Times New Roman"/>
          <w:sz w:val="20"/>
          <w:szCs w:val="20"/>
        </w:rPr>
        <w:t>A duração do estágio não poderá exceder 2 (dois) anos, exceto quando se tratar de estagiário portador de deficiência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5°: </w:t>
      </w:r>
      <w:r>
        <w:rPr>
          <w:rFonts w:cs="Times New Roman" w:ascii="Times New Roman" w:hAnsi="Times New Roman"/>
          <w:sz w:val="20"/>
          <w:szCs w:val="20"/>
        </w:rPr>
        <w:t>As atividades principais do estágio, compatíveis com o contexto básico da profissão ao qual se refere, serão as seguint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</w:t>
      </w:r>
    </w:p>
    <w:p>
      <w:pPr>
        <w:pStyle w:val="Texto1"/>
        <w:jc w:val="both"/>
        <w:rPr/>
      </w:pPr>
      <w:r>
        <w:rPr>
          <w:b/>
          <w:bCs/>
          <w:sz w:val="20"/>
          <w:szCs w:val="20"/>
        </w:rPr>
        <w:t xml:space="preserve">§ 6°: </w:t>
      </w:r>
      <w:r>
        <w:rPr>
          <w:sz w:val="20"/>
          <w:szCs w:val="20"/>
        </w:rPr>
        <w:t>É assegurado ao estagiário, sempre que o estágio tenha duração igual ou superior a 1 (um) ano, período de recesso de 30 (trinta) dias, a ser gozado preferencialmente durante suas férias escolares; </w:t>
      </w:r>
    </w:p>
    <w:p>
      <w:pPr>
        <w:pStyle w:val="Texto1"/>
        <w:jc w:val="both"/>
        <w:rPr/>
      </w:pPr>
      <w:r>
        <w:rPr>
          <w:b/>
          <w:bCs/>
          <w:sz w:val="20"/>
          <w:szCs w:val="20"/>
        </w:rPr>
        <w:t xml:space="preserve">§ 7°: </w:t>
      </w:r>
      <w:r>
        <w:rPr>
          <w:sz w:val="20"/>
          <w:szCs w:val="20"/>
        </w:rPr>
        <w:t>O recesso deverá ser remunerado quando o estagiário receber bolsa ou outra forma de contraprestação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8°: </w:t>
      </w:r>
      <w:r>
        <w:rPr>
          <w:rFonts w:cs="Times New Roman" w:ascii="Times New Roman" w:hAnsi="Times New Roman"/>
          <w:sz w:val="20"/>
          <w:szCs w:val="20"/>
        </w:rPr>
        <w:t>Os dias de recesso previstos acima serão concedidos de maneira proporcional, nos casos de o estágio ter duração inferior a 1 (um) an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9°: </w:t>
      </w:r>
      <w:r>
        <w:rPr>
          <w:rFonts w:cs="Times New Roman" w:ascii="Times New Roman" w:hAnsi="Times New Roman"/>
          <w:sz w:val="20"/>
          <w:szCs w:val="20"/>
        </w:rPr>
        <w:t>A jornada de atividade, a ser cumprida pelo ESTAGIÁRIO, deverá compatibilizar-se com seu horário escolar e com o horário da CONCED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– CABE À UEPB</w:t>
      </w:r>
    </w:p>
    <w:p>
      <w:pPr>
        <w:pStyle w:val="Texto1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valiar as instalações da parte concedente do estágio e sua adequação à formação cultural e profissional do educando; </w:t>
      </w:r>
    </w:p>
    <w:p>
      <w:pPr>
        <w:pStyle w:val="Texto1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>Fica Indicado o professor _______________________________________</w:t>
      </w:r>
      <w:r>
        <w:rPr>
          <w:sz w:val="20"/>
          <w:szCs w:val="20"/>
        </w:rPr>
        <w:t>, da área a ser desenvolvida no estágio, como responsável pelo acompanhamento e avaliação das atividades do estagiário, verificando, inclusive, a compatibilidade entre as atividades desenvolvidas no estágio e as previstas neste Termo de Compromisso e no Plano de Trabalho.</w:t>
      </w:r>
    </w:p>
    <w:p>
      <w:pPr>
        <w:pStyle w:val="Texto1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xigir do educando a apresentação periódica, em prazo não superior a 6 (seis) meses, de relatório das atividades; </w:t>
      </w:r>
    </w:p>
    <w:p>
      <w:pPr>
        <w:pStyle w:val="Texto1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elar pelo cumprimento do presente, reorientando o estagiário para outro local em caso de descumprimento de suas normas; </w:t>
      </w:r>
    </w:p>
    <w:p>
      <w:pPr>
        <w:pStyle w:val="Texto1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aborar normas complementares e instrumentos de avaliação dos estágios de seus educandos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r à parte concedente do estágio, no início do período letivo, as datas de realização de avaliações escolares ou acadêmic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ARTA – CABE À CONCEDENTE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r instalações que tenham condições de proporcionar ao educando atividades de aprendizagem social, profissional e cultural; 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>Fica Indicado o funcionário __________________________________________</w:t>
      </w:r>
      <w:r>
        <w:rPr>
          <w:sz w:val="20"/>
          <w:szCs w:val="20"/>
        </w:rPr>
        <w:t>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ratar em favor do estagiário seguro contra acidentes pessoais. Apólice de n° _______ _________________da seguradora __________.__________ 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13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nter a disposição da fiscalização documentos que comprovem a relação de estágio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gurar às pessoas portadoras de deficiência o percentual de 10% (dez por cento) das vagas oferecidas pela parte concedente do está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licar ao estagiário as medidas de proteção e demais determinações relacionadas à saúde e segurança no trabal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tir o início das atividades de ESTÁGIO apenas após o recebimento deste instrumento assinado pelas três partes signatárias;</w:t>
      </w:r>
    </w:p>
    <w:p>
      <w:pPr>
        <w:pStyle w:val="Normal"/>
        <w:spacing w:lineRule="auto" w:line="240" w:before="0" w:after="0"/>
        <w:ind w:left="13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 - CABE AO ESTAGIÁ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ncher, obrigatoriamente, os Relatórios de Atividades na periodicidade mínima de 6 (seis) meses e, inclusive, sempre que solicit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previamente à CONCEDENTE os períodos de avaliação na UEPB, para fins de redução da jornada de ESTÁG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prir, com todo empenho e interesse, toda programação estabelecida para seu ESTÁG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r, obedecer e cumprir as normas internas da CONCEDENTE, preservando o sigilo e a confidencialidade das informações que se fizerem neces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documentos comprobatórios da regularidade da sua situação escolar, sempre que solicitado pela CONCE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ter rigorosamente atualizados seus dados cadastrais e escolares, perante a CONCEDENTE E A UEP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de imediato, qualquer alteração de sua situação escolar, tais como: trancamento de matrícula, abandono, conclusão de curso ou transferência de UEP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gar, obrigatoriamente, à UEPB, à CONCEDENTE uma via do presente instrumento, devidamente assinado pelas par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SEXTA – DA RETRIBUIÇÃO PECUNIÁRIA OU BOL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CEDENTE a seu livre critério poderá conceder bolsa ou outra forma de contraprestação que venha a ser acordada, sendo compulsória a sua concessão, bem como a do auxílio-transporte, na hipótese de estágio não obrigató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do estágio remunerado, a bolsa de que trata esta Cláusula será no valor de R$ _____ ___________________(por extenso) e o auxílio-transporte de R$ ____________________ (por extenso).</w:t>
      </w:r>
    </w:p>
    <w:p>
      <w:pPr>
        <w:pStyle w:val="Texto1"/>
        <w:jc w:val="both"/>
        <w:rPr/>
      </w:pPr>
      <w:r>
        <w:rPr>
          <w:b/>
          <w:sz w:val="20"/>
          <w:szCs w:val="20"/>
        </w:rPr>
        <w:t>§  1</w:t>
      </w:r>
      <w:r>
        <w:rPr>
          <w:sz w:val="20"/>
          <w:szCs w:val="20"/>
        </w:rPr>
        <w:t>°  A eventual concessão de benefícios relacionados a transporte, alimentação e saúde, entre outros, não caracteriza vínculo empregatício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°</w:t>
      </w:r>
      <w:r>
        <w:rPr>
          <w:rFonts w:cs="Times New Roman" w:ascii="Times New Roman" w:hAnsi="Times New Roman"/>
          <w:sz w:val="20"/>
          <w:szCs w:val="20"/>
        </w:rPr>
        <w:t>  Poderá o educando inscrever-se e contribuir como segurado facultativo do Regime Geral de Previdência Soc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SÉTIMA - DA VIGÊNCIA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§  1</w:t>
      </w:r>
      <w:r>
        <w:rPr>
          <w:sz w:val="20"/>
          <w:szCs w:val="20"/>
        </w:rPr>
        <w:t xml:space="preserve">°  </w:t>
      </w:r>
      <w:r>
        <w:rPr>
          <w:rFonts w:cs="Times New Roman" w:ascii="Times New Roman" w:hAnsi="Times New Roman"/>
          <w:bCs/>
          <w:sz w:val="20"/>
          <w:szCs w:val="20"/>
        </w:rPr>
        <w:t>Este Termo de Compromisso terá vigência de __/__/____ à __/__/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° </w:t>
      </w:r>
      <w:r>
        <w:rPr>
          <w:rFonts w:cs="Times New Roman" w:ascii="Times New Roman" w:hAnsi="Times New Roman"/>
          <w:sz w:val="20"/>
          <w:szCs w:val="20"/>
        </w:rPr>
        <w:t>O presente Instrumento e o Plano de Atividades serão alterados ou prorrogados por meio de Termo Aditivo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OITAVA – DA RESCIS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de Compromisso de Estágio será cancelado: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§  1</w:t>
      </w:r>
      <w:r>
        <w:rPr>
          <w:sz w:val="20"/>
          <w:szCs w:val="20"/>
        </w:rPr>
        <w:t>° </w:t>
      </w:r>
      <w:r>
        <w:rPr>
          <w:rFonts w:cs="Times New Roman" w:ascii="Times New Roman" w:hAnsi="Times New Roman"/>
          <w:bCs/>
          <w:sz w:val="20"/>
          <w:szCs w:val="20"/>
        </w:rPr>
        <w:t>Automaticamente ao término do estági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° </w:t>
      </w:r>
      <w:r>
        <w:rPr>
          <w:rFonts w:cs="Times New Roman" w:ascii="Times New Roman" w:hAnsi="Times New Roman"/>
          <w:bCs/>
          <w:sz w:val="20"/>
          <w:szCs w:val="20"/>
        </w:rPr>
        <w:t>Por conclusão, abandono ou trancamento de matrícula do curso realizado pelo estagiári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3° </w:t>
      </w:r>
      <w:r>
        <w:rPr>
          <w:rFonts w:cs="Times New Roman" w:ascii="Times New Roman" w:hAnsi="Times New Roman"/>
          <w:sz w:val="20"/>
          <w:szCs w:val="20"/>
        </w:rPr>
        <w:t>Por descumprimento de quaisquer de suas cláusulas e condições, poderá a partícipe prejudicada dar por findo o presente, independentemente de prévia interpelação judicial ou extrajudicial, respondendo a partícipe inadimplente pelos prejuízos ocasionados, salvo hipótese de caso fortuito ou de força maior devidamente demonstr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NONA - DA DENÚNC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quer das partes, quando bem lhe convier e a seu livre critério, poderá dar por findo o presente, desde que o faça mediante aviso prévio, por escrito, com antecedência mínima de trinta dias, sem prejuízo das atividades em andamento, sem que nada seja exigido como indenização ou qualquer tipo de ôn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DÉCIMA – DO FO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solução de quaisquer controvérsias porventura oriundas da execução deste Instrumento, em relação às quais não se viabilizar uma composição amigável, as partes elegem o Foro da Justiça Estadual de Campina Grande-P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ndo assim justas e acordes, com o Plano de Atividades de Estágio e com as demais condições estabelecidas neste Termo de Compromisso de Estágio (TCE), firmam o presente em 03 (três) vias de igual teor, para um só efeito legal, na presença das testemunhas instrumentárias abaixo, nomeadas e subscritas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ina Grande – PB,_____/_____/______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  <w:tab/>
        <w:tab/>
        <w:t xml:space="preserve">                   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resa</w:t>
        <w:tab/>
        <w:tab/>
        <w:tab/>
        <w:tab/>
        <w:tab/>
        <w:tab/>
        <w:tab/>
        <w:t>Estagiário (a)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NSTITUIÇÃO DE ENSINO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Times New Roman"/>
      <w:b/>
      <w:sz w:val="28"/>
      <w:szCs w:val="20"/>
      <w:u w:val="singl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5z0">
    <w:name w:val="WW8Num5z0"/>
    <w:qFormat/>
    <w:rPr>
      <w:b w:val="fals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1:00Z</dcterms:created>
  <dc:creator>usuario </dc:creator>
  <dc:description/>
  <dc:language>en-US</dc:language>
  <cp:lastModifiedBy/>
  <cp:lastPrinted>2014-07-01T10:53:00Z</cp:lastPrinted>
  <dcterms:modified xsi:type="dcterms:W3CDTF">2021-01-13T12:35:22Z</dcterms:modified>
  <cp:revision>8</cp:revision>
  <dc:subject/>
  <dc:title/>
</cp:coreProperties>
</file>