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BOLSAS DE INICIAÇÃO CIENTÍFICA UEPB/CNPq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20/202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SUBSTITUIÇÃO DE BOLSI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 COMPLETO DO BOLSISTA A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2"/>
        <w:gridCol w:w="360"/>
        <w:gridCol w:w="5169"/>
        <w:gridCol w:w="567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o CNPq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a UEPB                                    Campus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E COMPLETO DO BOLSISTA ATU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urso</w:t>
        <w:tab/>
        <w:tab/>
        <w:tab/>
        <w:tab/>
        <w:tab/>
        <w:tab/>
        <w:t xml:space="preserve">                   Matrícul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9"/>
        <w:gridCol w:w="395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são para conclusão do curso                             Campu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Nome do Banco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b w:val="false"/>
          <w:sz w:val="22"/>
          <w:szCs w:val="22"/>
        </w:rPr>
        <w:t xml:space="preserve"> Número da Agência</w:t>
        <w:tab/>
        <w:t xml:space="preserve">  Número da con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84455</wp:posOffset>
                      </wp:positionV>
                      <wp:extent cx="10287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6.65pt" to="278.95pt,2.3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sz w:val="20"/>
                <w:szCs w:val="20"/>
              </w:rPr>
              <w:t xml:space="preserve">O(a) bolsista dev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 CORRE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enas em seu nome </w:t>
            </w:r>
            <w:r>
              <w:rPr>
                <w:rFonts w:cs="Arial" w:ascii="Arial" w:hAnsi="Arial"/>
                <w:sz w:val="20"/>
                <w:szCs w:val="20"/>
              </w:rPr>
              <w:t>(não conjunta). A exceção é Caixa Econômica (pode 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pança). Para bolsistas CNPq, a conta do Banco do Brasil é obrigatória, nenhum outro banc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98755</wp:posOffset>
                      </wp:positionV>
                      <wp:extent cx="5715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NOME COMPLETO DO ORIENT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ítulo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 w:val="false"/>
          <w:sz w:val="22"/>
          <w:szCs w:val="22"/>
        </w:rPr>
        <w:t>Motivo do desligamento</w:t>
      </w:r>
      <w:r>
        <w:rPr/>
        <w:tab/>
        <w:tab/>
        <w:tab/>
        <w:t xml:space="preserve">      </w:t>
        <w:tab/>
        <w:tab/>
        <w:tab/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02" w:gutter="0" w:header="180" w:top="12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dade-PB, ____ de __________2020. 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ssinatura do Orientador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Obs. Pode ser digitalizada)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ordenação de Iniciação Científica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ebido em ___/____/_____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(a) secretário(a)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92" w:gutter="0" w:header="180" w:top="1214" w:footer="0" w:bottom="180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ltino</dc:creator>
  <dc:description/>
  <cp:keywords/>
  <dc:language>en-US</dc:language>
  <cp:lastModifiedBy>Rose</cp:lastModifiedBy>
  <cp:lastPrinted>2019-03-07T15:45:00Z</cp:lastPrinted>
  <dcterms:modified xsi:type="dcterms:W3CDTF">2020-08-06T12:53:00Z</dcterms:modified>
  <cp:revision>5</cp:revision>
  <dc:subject/>
  <dc:title>sdafdsf</dc:title>
</cp:coreProperties>
</file>