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ESTADUAL DA PARAÍBA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Ó-REITORIA DE PÓS-GRADUAÇÃO E PESQUISA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INSTITUCIONAL DE BOLSAS DE INICIAÇÃO CIENTÍFICA UEPB/CNPq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TA 2024/2025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ÁRIO PARA SUBSTITUIÇÃO DE BOLSIST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84455</wp:posOffset>
                </wp:positionV>
                <wp:extent cx="4572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6.65pt" to="314.95pt,-6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84455</wp:posOffset>
                </wp:positionV>
                <wp:extent cx="4572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6.65pt" to="314.95pt,-6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84455</wp:posOffset>
                </wp:positionV>
                <wp:extent cx="10287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.65pt" to="278.95pt,2.3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NOME COMPLETO DO BOLSISTA ANTERI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98755</wp:posOffset>
                </wp:positionV>
                <wp:extent cx="570230" cy="227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7.9pt;mso-wrap-distance-left:9.05pt;mso-wrap-distance-right:9.05pt;mso-wrap-distance-top:0pt;mso-wrap-distance-bottom:0pt;margin-top:-15.65pt;mso-position-vertical-relative:text;margin-left:297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25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42"/>
        <w:gridCol w:w="360"/>
        <w:gridCol w:w="5169"/>
        <w:gridCol w:w="567"/>
        <w:gridCol w:w="1620"/>
        <w:gridCol w:w="360"/>
        <w:gridCol w:w="108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Bolsista pelo CNPq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Bolsista pela UEPB                                    Campus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70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                  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NOME COMPLETO DO (A) BOLSISTA ATUAL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Endereço do Currículo Lattes (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x: http://lattes.cnpq.br/1111111111111111)</w:t>
            </w:r>
          </w:p>
        </w:tc>
      </w:tr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60" w:leader="none"/>
        </w:tabs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trícula</w:t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Data de nascimento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29"/>
        <w:gridCol w:w="3958"/>
      </w:tblGrid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ereço (Rua, nº, bairro, cidade e estado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CEP</w:t>
        <w:tab/>
        <w:tab/>
        <w:tab/>
      </w:r>
      <w:r>
        <w:rPr>
          <w:sz w:val="22"/>
          <w:szCs w:val="22"/>
        </w:rPr>
        <w:tab/>
        <w:tab/>
        <w:tab/>
        <w:t xml:space="preserve">    </w:t>
      </w:r>
      <w:r>
        <w:rPr>
          <w:b w:val="false"/>
          <w:sz w:val="22"/>
          <w:szCs w:val="22"/>
        </w:rPr>
        <w:t>Tel. Residencial</w:t>
        <w:tab/>
        <w:tab/>
        <w:t xml:space="preserve"> Celula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0"/>
        <w:gridCol w:w="2340"/>
        <w:gridCol w:w="360"/>
        <w:gridCol w:w="234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)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) </w:t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Nome do Banco</w:t>
      </w:r>
      <w:r>
        <w:rPr>
          <w:sz w:val="22"/>
          <w:szCs w:val="22"/>
        </w:rPr>
        <w:tab/>
        <w:tab/>
        <w:tab/>
        <w:tab/>
        <w:t xml:space="preserve">   </w:t>
      </w:r>
      <w:r>
        <w:rPr>
          <w:b w:val="false"/>
          <w:sz w:val="22"/>
          <w:szCs w:val="22"/>
        </w:rPr>
        <w:t xml:space="preserve"> Número da Agência</w:t>
        <w:tab/>
        <w:t xml:space="preserve">  Número da cont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0"/>
        <w:gridCol w:w="2340"/>
        <w:gridCol w:w="360"/>
        <w:gridCol w:w="234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-84455</wp:posOffset>
                      </wp:positionV>
                      <wp:extent cx="45720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-6.65pt" to="314.95pt,-6.6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-84455</wp:posOffset>
                      </wp:positionV>
                      <wp:extent cx="45720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-6.65pt" to="314.95pt,-6.6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-84455</wp:posOffset>
                      </wp:positionV>
                      <wp:extent cx="1028700" cy="1143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1144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-6.65pt" to="278.95pt,2.3pt" stroked="f" o:allowincell="t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bservação: </w:t>
            </w:r>
            <w:r>
              <w:rPr>
                <w:rFonts w:cs="Arial" w:ascii="Arial" w:hAnsi="Arial"/>
                <w:sz w:val="20"/>
                <w:szCs w:val="20"/>
              </w:rPr>
              <w:t xml:space="preserve">O(a) bolsista deve t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A CORRENT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penas em seu nome </w:t>
            </w:r>
            <w:r>
              <w:rPr>
                <w:rFonts w:cs="Arial" w:ascii="Arial" w:hAnsi="Arial"/>
                <w:sz w:val="20"/>
                <w:szCs w:val="20"/>
              </w:rPr>
              <w:t>(não conjunta). A exceção é Caixa Econômica (pode s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upança). Para bolsistas CNPq, a conta do Banco do Brasil é obrigatória, nenhum outro banc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198755</wp:posOffset>
                      </wp:positionV>
                      <wp:extent cx="570230" cy="22733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3345" tIns="47625" rIns="93345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17.9pt;mso-wrap-distance-left:9.05pt;mso-wrap-distance-right:9.05pt;mso-wrap-distance-top:0pt;mso-wrap-distance-bottom:0pt;margin-top:-15.65pt;mso-position-vertical-relative:text;margin-left:297pt;mso-position-horizontal-relative:text">
                      <v:fill opacity="0f"/>
                      <v:textbox inset="0.102083333333333in,0.0520833333333333in,0.102083333333333in,0.0520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>NOME COMPLETO DO ORIENTADO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E-mail</w:t>
        <w:tab/>
        <w:tab/>
        <w:tab/>
      </w:r>
      <w:r>
        <w:rPr>
          <w:sz w:val="22"/>
          <w:szCs w:val="22"/>
        </w:rPr>
        <w:tab/>
        <w:tab/>
        <w:tab/>
        <w:t xml:space="preserve">    </w:t>
      </w:r>
      <w:r>
        <w:rPr>
          <w:b w:val="false"/>
          <w:sz w:val="22"/>
          <w:szCs w:val="22"/>
        </w:rPr>
        <w:t>Tel. Residencial</w:t>
        <w:tab/>
        <w:tab/>
        <w:t xml:space="preserve"> Celula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0"/>
        <w:gridCol w:w="2340"/>
        <w:gridCol w:w="360"/>
        <w:gridCol w:w="234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)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) </w:t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Título do projeto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69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Motivo do desligamento</w:t>
      </w:r>
      <w:r>
        <w:rPr/>
        <w:tab/>
        <w:tab/>
        <w:tab/>
        <w:t xml:space="preserve">      </w:t>
        <w:tab/>
        <w:tab/>
        <w:tab/>
        <w:t xml:space="preserve">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902" w:gutter="0" w:header="180" w:top="121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idade-PB, ____ de __________2025. </w:t>
      </w:r>
    </w:p>
    <w:p>
      <w:pPr>
        <w:pStyle w:val="TextBody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jc w:val="center"/>
        <w:outlineLvl w:val="0"/>
        <w:rPr>
          <w:rFonts w:eastAsia="Arial"/>
          <w:b w:val="false"/>
          <w:b w:val="false"/>
          <w:sz w:val="20"/>
          <w:szCs w:val="20"/>
        </w:rPr>
      </w:pPr>
      <w:r>
        <w:rPr>
          <w:b w:val="false"/>
          <w:sz w:val="22"/>
          <w:szCs w:val="22"/>
        </w:rPr>
        <w:t xml:space="preserve">Assinatura do Orientador 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Obs. Pode ser digitalizada)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napToGrid w:val="false"/>
        <w:spacing w:before="0" w:after="0"/>
        <w:ind w:left="0" w:right="-4309" w:hanging="0"/>
        <w:jc w:val="both"/>
        <w:textAlignment w:val="center"/>
        <w:outlineLvl w:val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Obs.: Após preenchimento, datação e assinatura do formulário, encaminhar no formato PDF para o e-mail: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napToGrid w:val="false"/>
        <w:spacing w:before="0" w:after="0"/>
        <w:ind w:left="0" w:right="-4309" w:hanging="0"/>
        <w:jc w:val="both"/>
        <w:textAlignment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18"/>
          <w:szCs w:val="18"/>
        </w:rPr>
        <w:t>pibic@setor.uepb.edu.br</w:t>
      </w:r>
    </w:p>
    <w:p>
      <w:pPr>
        <w:pStyle w:val="TextBody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12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3"/>
      <w:type w:val="nextPage"/>
      <w:pgSz w:w="11906" w:h="16838"/>
      <w:pgMar w:left="1440" w:right="1286" w:gutter="0" w:header="180" w:top="1214" w:footer="0" w:bottom="180"/>
      <w:pgNumType w:fmt="decimal"/>
      <w:cols w:num="2" w:equalWidth="false" w:sep="false">
        <w:col w:w="9074" w:space="0"/>
        <w:col w:w="1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703195</wp:posOffset>
          </wp:positionH>
          <wp:positionV relativeFrom="margin">
            <wp:posOffset>-682625</wp:posOffset>
          </wp:positionV>
          <wp:extent cx="665480" cy="80835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8" t="-193" r="-238" b="-193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FF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3333"/>
    </w:rPr>
  </w:style>
  <w:style w:type="character" w:styleId="Fontepargpadro">
    <w:name w:val="Fonte parág. padrão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next w:val="Normal"/>
    <w:qFormat/>
    <w:pPr>
      <w:spacing w:before="120" w:after="0"/>
    </w:pPr>
    <w:rPr>
      <w:rFonts w:ascii="Arial" w:hAnsi="Arial" w:cs="Arial"/>
      <w:b/>
      <w:bCs/>
      <w:color w:val="00000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41:00Z</dcterms:created>
  <dc:creator>altino</dc:creator>
  <dc:description/>
  <dc:language>en-US</dc:language>
  <cp:lastModifiedBy/>
  <cp:lastPrinted>2019-03-07T15:45:00Z</cp:lastPrinted>
  <dcterms:modified xsi:type="dcterms:W3CDTF">2025-02-14T11:56:32Z</dcterms:modified>
  <cp:revision>21</cp:revision>
  <dc:subject/>
  <dc:title>sdafdsf</dc:title>
</cp:coreProperties>
</file>