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A PARAÍB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ÓS-GRADUAÇÃO E PESQUIS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INSTITUCIONAL DE BOLSAS DE INICIAÇÃO CIENTÍFICA UEPB/CNPq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TA 2024/202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ÁRIO PARA SUBSTITUIÇÃO DE BOLSIS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84455</wp:posOffset>
                </wp:positionV>
                <wp:extent cx="10287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.65pt" to="278.95pt,2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E COMPLETO DO BOLSISTA ANT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98755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5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42"/>
        <w:gridCol w:w="360"/>
        <w:gridCol w:w="5169"/>
        <w:gridCol w:w="567"/>
        <w:gridCol w:w="1620"/>
        <w:gridCol w:w="360"/>
        <w:gridCol w:w="108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lsista pelo CNPq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lsista pela UEPB                                    Campus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OME COMPLETO DO BOLSISTA ATUAL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60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ícula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ata de nasciment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29"/>
        <w:gridCol w:w="3958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 (Rua, nº, bairro, cidade e estado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CEP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Nome do Banco</w:t>
      </w:r>
      <w:r>
        <w:rPr>
          <w:sz w:val="22"/>
          <w:szCs w:val="22"/>
        </w:rPr>
        <w:tab/>
        <w:tab/>
        <w:tab/>
        <w:tab/>
        <w:t xml:space="preserve">   </w:t>
      </w:r>
      <w:r>
        <w:rPr>
          <w:b w:val="false"/>
          <w:sz w:val="22"/>
          <w:szCs w:val="22"/>
        </w:rPr>
        <w:t xml:space="preserve"> Número da Agência</w:t>
        <w:tab/>
        <w:t xml:space="preserve">  Número da con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84455</wp:posOffset>
                      </wp:positionV>
                      <wp:extent cx="45720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6.65pt" to="314.95pt,-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84455</wp:posOffset>
                      </wp:positionV>
                      <wp:extent cx="45720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6.65pt" to="314.95pt,-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84455</wp:posOffset>
                      </wp:positionV>
                      <wp:extent cx="10287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6.65pt" to="278.95pt,2.3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servação: </w:t>
            </w:r>
            <w:r>
              <w:rPr>
                <w:rFonts w:cs="Arial" w:ascii="Arial" w:hAnsi="Arial"/>
                <w:sz w:val="20"/>
                <w:szCs w:val="20"/>
              </w:rPr>
              <w:t xml:space="preserve">O(a) bolsista dev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 CORREN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penas em seu nome </w:t>
            </w:r>
            <w:r>
              <w:rPr>
                <w:rFonts w:cs="Arial" w:ascii="Arial" w:hAnsi="Arial"/>
                <w:sz w:val="20"/>
                <w:szCs w:val="20"/>
              </w:rPr>
              <w:t>(não conjunta). A exceção é Caixa Econômica (pode 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pança). Para bolsistas CNPq, a conta do Banco do Brasil é obrigatória, nenhum outro banc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198755</wp:posOffset>
                      </wp:positionV>
                      <wp:extent cx="5715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15.65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NOME COMPLETO DO ORIENTAD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E-mail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ítulo do proje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b w:val="false"/>
          <w:sz w:val="22"/>
          <w:szCs w:val="22"/>
        </w:rPr>
        <w:t>Motivo do desligamento</w:t>
      </w:r>
      <w:r>
        <w:rPr/>
        <w:tab/>
        <w:tab/>
        <w:tab/>
        <w:t xml:space="preserve">      </w:t>
        <w:tab/>
        <w:tab/>
        <w:tab/>
        <w:t xml:space="preserve">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902" w:gutter="0" w:header="180" w:top="121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idade-PB, ____ de __________2024. 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ssinatura do Orientador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Obs. Pode ser digitalizada)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ordenação de Iniciação Científica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ebido em ___/____/_____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sinatura do(a) secretário(a)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992" w:gutter="0" w:header="180" w:top="1214" w:footer="0" w:bottom="180"/>
      <w:pgNumType w:fmt="decimal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03195</wp:posOffset>
          </wp:positionH>
          <wp:positionV relativeFrom="margin">
            <wp:posOffset>-682625</wp:posOffset>
          </wp:positionV>
          <wp:extent cx="666750" cy="809625"/>
          <wp:effectExtent l="0" t="0" r="0" b="0"/>
          <wp:wrapSquare wrapText="bothSides"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703195</wp:posOffset>
          </wp:positionH>
          <wp:positionV relativeFrom="margin">
            <wp:posOffset>-682625</wp:posOffset>
          </wp:positionV>
          <wp:extent cx="666750" cy="809625"/>
          <wp:effectExtent l="0" t="0" r="0" b="0"/>
          <wp:wrapSquare wrapText="bothSides"/>
          <wp:docPr id="10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1:00Z</dcterms:created>
  <dc:creator>altino</dc:creator>
  <dc:description/>
  <cp:keywords/>
  <dc:language>en-US</dc:language>
  <cp:lastModifiedBy>Usuário</cp:lastModifiedBy>
  <cp:lastPrinted>2019-03-07T15:45:00Z</cp:lastPrinted>
  <dcterms:modified xsi:type="dcterms:W3CDTF">2024-08-14T15:03:00Z</dcterms:modified>
  <cp:revision>15</cp:revision>
  <dc:subject/>
  <dc:title>sdafdsf</dc:title>
</cp:coreProperties>
</file>