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19/20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COMPLETO DO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urso</w:t>
        <w:tab/>
        <w:tab/>
        <w:tab/>
        <w:tab/>
        <w:tab/>
        <w:tab/>
        <w:t xml:space="preserve">                   Matrícul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ão para conclusão do curso                             Campu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19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enação de Iniciação Científica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bido em ___/____/_____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(a) secretário(a)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92" w:gutter="0" w:header="180" w:top="1214" w:footer="0" w:bottom="18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cp:keywords/>
  <dc:language>en-US</dc:language>
  <cp:lastModifiedBy>PRPGP</cp:lastModifiedBy>
  <cp:lastPrinted>2019-03-07T15:45:00Z</cp:lastPrinted>
  <dcterms:modified xsi:type="dcterms:W3CDTF">2019-07-25T14:57:00Z</dcterms:modified>
  <cp:revision>3</cp:revision>
  <dc:subject/>
  <dc:title>sdafdsf</dc:title>
</cp:coreProperties>
</file>