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ind w:left="0" w:righ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ESTADUAL DA PARAÍBA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ind w:left="0" w:righ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ÓS-GRADUAÇÃO E PESQUISA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ind w:left="0" w:righ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INSTITUCIONAL VOLUNTÁRIO DE INICIAÇÃO CIENTÍFICA UEPB/CNPq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ind w:left="0" w:righ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TA 2025/202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ÁRIO PARA SUBSTITUIÇÃO DE VOLUNTÁRIO (PIVIC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84455</wp:posOffset>
                </wp:positionV>
                <wp:extent cx="10287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.65pt" to="278.95pt,2.3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OME COMPLETO DO VOLUNTÁRIO ANTERI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MPUS – CENTRO – CURSO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NOME COMPLETO DO VOLUNTÁRIO ATUAL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ndereço do Currículo Lattes (Ex: http://lattes.cnpq.br/1111111111111111)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60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rícula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ata de nasciment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29"/>
        <w:gridCol w:w="3958"/>
      </w:tblGrid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 (Rua, nº, bairro, cidade e estado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CEP</w:t>
        <w:tab/>
        <w:tab/>
        <w:tab/>
      </w:r>
      <w:r>
        <w:rPr>
          <w:sz w:val="22"/>
          <w:szCs w:val="22"/>
        </w:rPr>
        <w:tab/>
        <w:tab/>
        <w:tab/>
        <w:t xml:space="preserve">    </w:t>
      </w:r>
      <w:r>
        <w:rPr>
          <w:b w:val="false"/>
          <w:sz w:val="22"/>
          <w:szCs w:val="22"/>
        </w:rPr>
        <w:t>Tel. Residencial</w:t>
        <w:tab/>
        <w:tab/>
        <w:t xml:space="preserve"> Celula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</w:tr>
    </w:tbl>
    <w:p>
      <w:pPr>
        <w:pStyle w:val="TextBody"/>
        <w:spacing w:before="120" w:after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0" w:right="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NOME COMPLETO DO ORIENTAD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E-mail</w:t>
        <w:tab/>
        <w:tab/>
        <w:tab/>
      </w:r>
      <w:r>
        <w:rPr>
          <w:sz w:val="22"/>
          <w:szCs w:val="22"/>
        </w:rPr>
        <w:tab/>
        <w:tab/>
        <w:tab/>
        <w:t xml:space="preserve">    </w:t>
      </w:r>
      <w:r>
        <w:rPr>
          <w:b w:val="false"/>
          <w:sz w:val="22"/>
          <w:szCs w:val="22"/>
        </w:rPr>
        <w:t>Tel. Residencial</w:t>
        <w:tab/>
        <w:tab/>
        <w:t xml:space="preserve"> Celula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Título do proje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Motivo do desligamen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120" w:after="0"/>
              <w:ind w:left="0" w:right="0" w:hanging="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902" w:gutter="0" w:header="180" w:top="121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/>
      </w:pPr>
      <w:r>
        <w:rPr>
          <w:b w:val="false"/>
          <w:sz w:val="22"/>
          <w:szCs w:val="22"/>
        </w:rPr>
        <w:t xml:space="preserve">Cidade-PB, ____ de __________2025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eastAsia="Arial" w:cs="Arial"/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sz w:val="22"/>
          <w:szCs w:val="22"/>
        </w:rPr>
        <w:t xml:space="preserve">Assinatura do (a) Orientador </w:t>
      </w:r>
      <w:r>
        <w:rPr>
          <w:rFonts w:eastAsia="Arial" w:cs="Arial"/>
          <w:b w:val="false"/>
          <w:bCs/>
          <w:color w:val="000000"/>
          <w:sz w:val="20"/>
          <w:szCs w:val="20"/>
        </w:rPr>
        <w:t>(a)</w:t>
      </w:r>
    </w:p>
    <w:p>
      <w:pPr>
        <w:pStyle w:val="TextBody"/>
        <w:spacing w:before="120" w:after="0"/>
        <w:jc w:val="center"/>
        <w:rPr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bCs/>
          <w:color w:val="000000"/>
          <w:sz w:val="20"/>
          <w:szCs w:val="20"/>
        </w:rPr>
        <w:t xml:space="preserve"> </w:t>
      </w:r>
      <w:r>
        <w:rPr>
          <w:rFonts w:cs="Arial"/>
          <w:b w:val="false"/>
          <w:bCs/>
          <w:color w:val="000000"/>
          <w:sz w:val="20"/>
          <w:szCs w:val="20"/>
        </w:rPr>
        <w:t>(Assinatura GOV.br)</w:t>
      </w:r>
    </w:p>
    <w:p>
      <w:pPr>
        <w:pStyle w:val="TextBody"/>
        <w:numPr>
          <w:ilvl w:val="0"/>
          <w:numId w:val="0"/>
        </w:numPr>
        <w:spacing w:before="120" w:after="0"/>
        <w:ind w:left="0" w:right="0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0" w:right="0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napToGrid w:val="false"/>
        <w:spacing w:before="0" w:after="0"/>
        <w:ind w:left="0" w:right="-4309" w:hanging="0"/>
        <w:jc w:val="both"/>
        <w:textAlignment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bservações: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napToGrid w:val="false"/>
        <w:spacing w:before="0" w:after="0"/>
        <w:ind w:left="0" w:right="-4309" w:hanging="0"/>
        <w:jc w:val="both"/>
        <w:textAlignment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napToGrid w:val="false"/>
        <w:spacing w:before="0" w:after="0"/>
        <w:ind w:left="0" w:right="-4309" w:hanging="0"/>
        <w:jc w:val="both"/>
        <w:textAlignment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1) A assinatura do (a) Orientador (a) deve ser exclusivamente na modalidade de assinatura eletrônica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napToGrid w:val="false"/>
        <w:spacing w:before="0" w:after="0"/>
        <w:ind w:left="0" w:right="-4309" w:hanging="0"/>
        <w:jc w:val="both"/>
        <w:textAlignment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OV.br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napToGrid w:val="false"/>
        <w:spacing w:before="0" w:after="0"/>
        <w:ind w:left="0" w:right="-4309" w:hanging="0"/>
        <w:jc w:val="both"/>
        <w:textAlignment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napToGrid w:val="false"/>
        <w:spacing w:before="0" w:after="0"/>
        <w:ind w:left="0" w:right="-4309" w:hanging="0"/>
        <w:jc w:val="both"/>
        <w:textAlignment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2) Após preenchimento, datação e assinatura do formulário, encaminhar no formato PDF para o e-mail: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napToGrid w:val="false"/>
        <w:spacing w:before="0" w:after="0"/>
        <w:ind w:left="0" w:right="-4309" w:hanging="0"/>
        <w:jc w:val="both"/>
        <w:textAlignment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ibic@setor.uepb.edu.br</w:t>
      </w:r>
    </w:p>
    <w:sectPr>
      <w:headerReference w:type="default" r:id="rId3"/>
      <w:type w:val="nextPage"/>
      <w:pgSz w:w="11906" w:h="16838"/>
      <w:pgMar w:left="1440" w:right="902" w:gutter="0" w:header="180" w:top="121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03195</wp:posOffset>
          </wp:positionH>
          <wp:positionV relativeFrom="margin">
            <wp:posOffset>-682625</wp:posOffset>
          </wp:positionV>
          <wp:extent cx="662940" cy="8058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1" t="-464" r="-571" b="-464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3333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next w:val="Normal"/>
    <w:qFormat/>
    <w:pPr>
      <w:spacing w:before="120" w:after="0"/>
    </w:pPr>
    <w:rPr>
      <w:rFonts w:ascii="Arial" w:hAnsi="Arial" w:cs="Arial"/>
      <w:b/>
      <w:bCs/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1:00Z</dcterms:created>
  <dc:creator>altino</dc:creator>
  <dc:description/>
  <dc:language>en-US</dc:language>
  <cp:lastModifiedBy/>
  <cp:lastPrinted>2019-03-07T15:45:00Z</cp:lastPrinted>
  <dcterms:modified xsi:type="dcterms:W3CDTF">2025-08-20T15:19:33Z</dcterms:modified>
  <cp:revision>24</cp:revision>
  <dc:subject/>
  <dc:title>sdafdsf</dc:title>
</cp:coreProperties>
</file>