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VOLUNTÁRIO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4/20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VOLUNTÁRIO (PIVI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VOLUNTÁRIO ANTER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US – CENTRO – CURS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OME COMPLETO DO VOLUNTÁRIO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 do Currículo Lattes (Ex: http://lattes.cnpq.br/1111111111111111)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ata de nascim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Motivo do desligamen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right="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5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eastAsia="Arial" w:cs="Arial"/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0"/>
        </w:rPr>
        <w:t>(Obs. Pode ser digitalizada)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bs.: Após preenchimento, datação e assinatura do formulário, encaminhar no formato PDF para o e-mail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pibic@setor.uepb.edu.br</w:t>
      </w:r>
    </w:p>
    <w:p>
      <w:pPr>
        <w:pStyle w:val="TextBody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02" w:gutter="0" w:header="180" w:top="12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4210" cy="807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09" r="-381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dc:language>en-US</dc:language>
  <cp:lastModifiedBy/>
  <cp:lastPrinted>2019-03-07T15:45:00Z</cp:lastPrinted>
  <dcterms:modified xsi:type="dcterms:W3CDTF">2025-02-14T11:57:04Z</dcterms:modified>
  <cp:revision>22</cp:revision>
  <dc:subject/>
  <dc:title>sdafdsf</dc:title>
</cp:coreProperties>
</file>