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ESTADUAL DA PARAÍBA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ÓS-GRADUAÇÃO E PESQUISA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INSTITUCIONAL DE BOLSAS DE INICIAÇÃO CIENTÍFICA UEPB/CNPq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TA 2022/202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ÁRIO PARA SUBSTITUIÇÃO DE BOLSIST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84455</wp:posOffset>
                </wp:positionV>
                <wp:extent cx="4572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.65pt" to="314.95pt,-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84455</wp:posOffset>
                </wp:positionV>
                <wp:extent cx="4572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6.65pt" to="314.95pt,-6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84455</wp:posOffset>
                </wp:positionV>
                <wp:extent cx="10287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6.65pt" to="278.95pt,2.3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OME COMPLETO DO BOLSISTA ANTERI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198755</wp:posOffset>
                </wp:positionV>
                <wp:extent cx="571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5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2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42"/>
        <w:gridCol w:w="360"/>
        <w:gridCol w:w="5169"/>
        <w:gridCol w:w="567"/>
        <w:gridCol w:w="1620"/>
        <w:gridCol w:w="360"/>
        <w:gridCol w:w="108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olsista pelo CNPq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Bolsista pela UEPB                                    Campus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          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OME COMPLETO DO BOLSISTA ATUAL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60" w:leader="none"/>
        </w:tabs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rícula</w:t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Previsão para conclusão do curs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29"/>
        <w:gridCol w:w="3958"/>
      </w:tblGrid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ereço(Rua, nº, bairro, cidade e estado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b w:val="false"/>
          <w:sz w:val="22"/>
          <w:szCs w:val="22"/>
        </w:rPr>
        <w:t>CEP</w:t>
        <w:tab/>
        <w:tab/>
        <w:tab/>
      </w:r>
      <w:r>
        <w:rPr>
          <w:sz w:val="22"/>
          <w:szCs w:val="22"/>
        </w:rPr>
        <w:tab/>
        <w:tab/>
        <w:tab/>
        <w:t xml:space="preserve">    </w:t>
      </w:r>
      <w:r>
        <w:rPr>
          <w:b w:val="false"/>
          <w:sz w:val="22"/>
          <w:szCs w:val="22"/>
        </w:rPr>
        <w:t>Tel. Residencial</w:t>
        <w:tab/>
        <w:tab/>
        <w:t xml:space="preserve"> Celula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b w:val="false"/>
          <w:sz w:val="22"/>
          <w:szCs w:val="22"/>
        </w:rPr>
        <w:t>Nome do Banco</w:t>
      </w:r>
      <w:r>
        <w:rPr>
          <w:sz w:val="22"/>
          <w:szCs w:val="22"/>
        </w:rPr>
        <w:tab/>
        <w:tab/>
        <w:tab/>
        <w:tab/>
        <w:t xml:space="preserve">   </w:t>
      </w:r>
      <w:r>
        <w:rPr>
          <w:b w:val="false"/>
          <w:sz w:val="22"/>
          <w:szCs w:val="22"/>
        </w:rPr>
        <w:t xml:space="preserve"> Número da Agência</w:t>
        <w:tab/>
        <w:t xml:space="preserve">  Número da cont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84455</wp:posOffset>
                      </wp:positionV>
                      <wp:extent cx="45720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-6.65pt" to="314.95pt,-6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84455</wp:posOffset>
                      </wp:positionV>
                      <wp:extent cx="45720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-6.65pt" to="314.95pt,-6.6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84455</wp:posOffset>
                      </wp:positionV>
                      <wp:extent cx="1028700" cy="1143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-6.65pt" to="278.95pt,2.3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bservação: </w:t>
            </w:r>
            <w:r>
              <w:rPr>
                <w:rFonts w:cs="Arial" w:ascii="Arial" w:hAnsi="Arial"/>
                <w:sz w:val="20"/>
                <w:szCs w:val="20"/>
              </w:rPr>
              <w:t xml:space="preserve">O(a) bolsista deve 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TA CORRENT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penas em seu nome </w:t>
            </w:r>
            <w:r>
              <w:rPr>
                <w:rFonts w:cs="Arial" w:ascii="Arial" w:hAnsi="Arial"/>
                <w:sz w:val="20"/>
                <w:szCs w:val="20"/>
              </w:rPr>
              <w:t>(não conjunta). A exceção é Caixa Econômica (pode s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upança). Para bolsistas CNPq, a conta do Banco do Brasil é obrigatória, nenhum outro banc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198755</wp:posOffset>
                      </wp:positionV>
                      <wp:extent cx="571500" cy="2286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-15.65pt;mso-position-vertical-relative:text;margin-left:2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sz w:val="22"/>
          <w:szCs w:val="22"/>
        </w:rPr>
        <w:t>NOME COMPLETO DO ORIENTADO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sz w:val="22"/>
          <w:szCs w:val="22"/>
        </w:rPr>
      </w:pPr>
      <w:r>
        <w:rPr>
          <w:b w:val="false"/>
          <w:sz w:val="22"/>
          <w:szCs w:val="22"/>
        </w:rPr>
        <w:t>E-mail</w:t>
        <w:tab/>
        <w:tab/>
        <w:tab/>
      </w:r>
      <w:r>
        <w:rPr>
          <w:sz w:val="22"/>
          <w:szCs w:val="22"/>
        </w:rPr>
        <w:tab/>
        <w:tab/>
        <w:tab/>
        <w:t xml:space="preserve">    </w:t>
      </w:r>
      <w:r>
        <w:rPr>
          <w:b w:val="false"/>
          <w:sz w:val="22"/>
          <w:szCs w:val="22"/>
        </w:rPr>
        <w:t>Tel. Residencial</w:t>
        <w:tab/>
        <w:tab/>
        <w:t xml:space="preserve"> Celular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2340"/>
        <w:gridCol w:w="360"/>
        <w:gridCol w:w="23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</w:t>
            </w:r>
          </w:p>
        </w:tc>
      </w:tr>
    </w:tbl>
    <w:p>
      <w:pPr>
        <w:pStyle w:val="TextBody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ítulo do projet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6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b w:val="false"/>
          <w:sz w:val="22"/>
          <w:szCs w:val="22"/>
        </w:rPr>
        <w:t>Motivo do desligamento</w:t>
      </w:r>
      <w:r>
        <w:rPr/>
        <w:tab/>
        <w:tab/>
        <w:tab/>
        <w:t xml:space="preserve">      </w:t>
        <w:tab/>
        <w:tab/>
        <w:tab/>
        <w:t xml:space="preserve">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0" w:right="902" w:gutter="0" w:header="180" w:top="121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idade-PB, ____ de __________2022. </w:t>
      </w:r>
    </w:p>
    <w:p>
      <w:pPr>
        <w:pStyle w:val="TextBody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ssinatura do Orientador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Obs. Pode ser digitalizada)</w:t>
      </w:r>
    </w:p>
    <w:p>
      <w:pPr>
        <w:pStyle w:val="TextBody"/>
        <w:spacing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ordenação de Iniciação Científica</w:t>
      </w:r>
    </w:p>
    <w:p>
      <w:pPr>
        <w:pStyle w:val="TextBody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cebido em ___/____/_____</w:t>
      </w:r>
    </w:p>
    <w:p>
      <w:pPr>
        <w:pStyle w:val="TextBody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sinatura do(a) secretário(a)</w:t>
      </w:r>
    </w:p>
    <w:p>
      <w:pPr>
        <w:pStyle w:val="TextBody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992" w:gutter="0" w:header="180" w:top="1214" w:footer="0" w:bottom="180"/>
      <w:pgNumType w:fmt="decimal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03195</wp:posOffset>
          </wp:positionH>
          <wp:positionV relativeFrom="margin">
            <wp:posOffset>-682625</wp:posOffset>
          </wp:positionV>
          <wp:extent cx="666750" cy="809625"/>
          <wp:effectExtent l="0" t="0" r="0" b="0"/>
          <wp:wrapSquare wrapText="bothSides"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703195</wp:posOffset>
          </wp:positionH>
          <wp:positionV relativeFrom="margin">
            <wp:posOffset>-682625</wp:posOffset>
          </wp:positionV>
          <wp:extent cx="666750" cy="809625"/>
          <wp:effectExtent l="0" t="0" r="0" b="0"/>
          <wp:wrapSquare wrapText="bothSides"/>
          <wp:docPr id="10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FFFF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3333"/>
    </w:rPr>
  </w:style>
  <w:style w:type="character" w:styleId="Fontepargpadro">
    <w:name w:val="Fonte parág. padrão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1:00Z</dcterms:created>
  <dc:creator>altino</dc:creator>
  <dc:description/>
  <cp:keywords/>
  <dc:language>en-US</dc:language>
  <cp:lastModifiedBy>Rose</cp:lastModifiedBy>
  <cp:lastPrinted>2019-03-07T15:45:00Z</cp:lastPrinted>
  <dcterms:modified xsi:type="dcterms:W3CDTF">2022-08-11T11:47:00Z</dcterms:modified>
  <cp:revision>11</cp:revision>
  <dc:subject/>
  <dc:title>sdafdsf</dc:title>
</cp:coreProperties>
</file>