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66725" cy="6375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ESTADUAL DA PARAÍBA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Ó-REITORIA DE PÓS-GRADUAÇÃO E PESQUISA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 xml:space="preserve">PROGRAMA DE INICIAÇÃO CIENTÍFICA 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UEPB/CNPq - </w:t>
      </w:r>
      <w:r>
        <w:rPr>
          <w:b/>
          <w:sz w:val="18"/>
          <w:szCs w:val="18"/>
        </w:rPr>
        <w:t>COTA 2012-2013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FORMULÁRIO DE PRESTAÇÃO DE CONTAS DA TAXA DE BANCADA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4717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(a)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1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2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3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4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Valor recebido pelo 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1"/>
        <w:gridCol w:w="1276"/>
        <w:gridCol w:w="4536"/>
        <w:gridCol w:w="12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FIS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VORECIDO (nome da empresa que vendeu a mercado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 DAS DESP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na Grande,             /          /20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Orientador(a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EX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nexar as notas fiscais e outros documentos comprobatórios por ordem dos iten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7:00Z</dcterms:created>
  <dc:creator>usuario</dc:creator>
  <dc:description/>
  <cp:keywords/>
  <dc:language>en-US</dc:language>
  <cp:lastModifiedBy>usuario</cp:lastModifiedBy>
  <cp:lastPrinted>2013-07-01T15:56:00Z</cp:lastPrinted>
  <dcterms:modified xsi:type="dcterms:W3CDTF">2013-08-21T14:58:00Z</dcterms:modified>
  <cp:revision>7</cp:revision>
  <dc:subject/>
  <dc:title> </dc:title>
</cp:coreProperties>
</file>