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466725" cy="6375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ESTADUAL DA PARAÍ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ÓS-GRADUAÇÃO E PESQUI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INICIAÇÃO CIENTÍFICA DA UEPB/CNPq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TA 2011-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PRESTAÇÃO DE CONTAS DA TAXA DE BANCA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4"/>
        <w:gridCol w:w="432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Orientador(a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o Proje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 1: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 2: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 3: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 4: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recebido pelo Orientado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3420"/>
        <w:gridCol w:w="1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FISC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VORECIDO (nome da empres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 vendeu a mercadoria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 DAS DESPES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mpina Grande, ____/10/20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Orientador(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Anexar as notas fiscais e outros documentos comprobatórios por ordem dos itens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15:00Z</dcterms:created>
  <dc:creator>usuario</dc:creator>
  <dc:description/>
  <cp:keywords/>
  <dc:language>en-US</dc:language>
  <cp:lastModifiedBy>Usuário</cp:lastModifiedBy>
  <cp:lastPrinted>2011-10-27T10:57:00Z</cp:lastPrinted>
  <dcterms:modified xsi:type="dcterms:W3CDTF">2023-03-03T16:42:00Z</dcterms:modified>
  <cp:revision>3</cp:revision>
  <dc:subject/>
  <dc:title> </dc:title>
</cp:coreProperties>
</file>