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9525</wp:posOffset>
            </wp:positionV>
            <wp:extent cx="1533525" cy="70167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Ó-REITORIA DE PÓS-GRADUAÇÃO E PESQUISA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PROGRAMA DE INICIAÇÃO CIENTÍFICA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EPB/CNPq - </w:t>
      </w:r>
      <w:r>
        <w:rPr>
          <w:b/>
          <w:sz w:val="16"/>
          <w:szCs w:val="16"/>
        </w:rPr>
        <w:t>COTA 2013-201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ORMULÁRIO DE PRESTAÇÃO DE CONTAS DA TAXA DE BANCADA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Header"/>
        <w:tabs>
          <w:tab w:val="center" w:pos="4419" w:leader="none"/>
          <w:tab w:val="center" w:pos="5032" w:leader="none"/>
          <w:tab w:val="left" w:pos="6150" w:leader="none"/>
          <w:tab w:val="right" w:pos="8838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471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(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1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2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3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 4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lano de Trabalho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Valor recebido pelo 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1"/>
        <w:gridCol w:w="1276"/>
        <w:gridCol w:w="4536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VORECIDO (nome da empresa que vendeu a mercado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 DAS DESP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na Grande,             /          /20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Orientador(a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EX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nexar as notas fiscais e outros documentos comprobatórios por ordem dos iten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7:00Z</dcterms:created>
  <dc:creator>usuario</dc:creator>
  <dc:description/>
  <cp:keywords/>
  <dc:language>en-US</dc:language>
  <cp:lastModifiedBy>usuario</cp:lastModifiedBy>
  <cp:lastPrinted>2014-07-29T11:28:00Z</cp:lastPrinted>
  <dcterms:modified xsi:type="dcterms:W3CDTF">2014-07-29T14:28:00Z</dcterms:modified>
  <cp:revision>9</cp:revision>
  <dc:subject/>
  <dc:title> </dc:title>
</cp:coreProperties>
</file>