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A PARAÍ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-33655</wp:posOffset>
                      </wp:positionV>
                      <wp:extent cx="652780" cy="72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7995" cy="636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57.45pt;mso-wrap-distance-left:9.05pt;mso-wrap-distance-right:9.05pt;mso-wrap-distance-top:0pt;mso-wrap-distance-bottom:0pt;margin-top:-2.65pt;mso-position-vertical-relative:text;margin-left:-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995" cy="636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ÓS-GRADUAÇÃO E PESQUIS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S INSTITUCIONAIS DE INICIAÇÃO CIENTÍFIC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BIC/CNPq/UEPB – PIVIC/UEP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ientador / Orientan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ta - 2008/200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9"/>
        <w:gridCol w:w="567"/>
        <w:gridCol w:w="564"/>
        <w:gridCol w:w="1899"/>
      </w:tblGrid>
      <w:tr>
        <w:trPr>
          <w:trHeight w:val="34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795428452"/>
            <w:bookmarkStart w:id="1" w:name="__Fieldmark__0_279542845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B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795428452"/>
            <w:bookmarkStart w:id="3" w:name="__Fieldmark__1_2795428452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VI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65"/>
        <w:gridCol w:w="85"/>
        <w:gridCol w:w="1639"/>
        <w:gridCol w:w="913"/>
        <w:gridCol w:w="811"/>
        <w:gridCol w:w="1724"/>
        <w:gridCol w:w="1150"/>
        <w:gridCol w:w="575"/>
        <w:gridCol w:w="1725"/>
      </w:tblGrid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</w:t>
            </w:r>
          </w:p>
        </w:tc>
        <w:tc>
          <w:tcPr>
            <w:tcW w:w="6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E DO ORIENTAND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 res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, </w:t>
            </w:r>
          </w:p>
        </w:tc>
        <w:tc>
          <w:tcPr>
            <w:tcW w:w="6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E DO ORIENTADO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 res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</w:tc>
        <w:tc>
          <w:tcPr>
            <w:tcW w:w="85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103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</w:t>
        <w:tab/>
        <w:t>Compromisso do Orient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1.</w:t>
        <w:tab/>
        <w:t>Estar regularmente matriculado em curso de graduação da UEPB e apresentar histórico escolar do ano letivo recentemente concluído;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2.</w:t>
        <w:tab/>
        <w:t>Apresentar Coeficiente de Rendimento Acadêmico igual ou superior a 7,0 (sete), comprovado pelo Histórico Escolar ou declaração equivalente;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3.</w:t>
        <w:tab/>
        <w:t>Ter a cursar pelo menos 01 (um) ano e meio do curso de graduação a partir da vigência da bolsa (agosto/2008 a julho/2009);</w:t>
      </w:r>
    </w:p>
    <w:p>
      <w:pPr>
        <w:pStyle w:val="Normal"/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4.</w:t>
        <w:tab/>
        <w:t>No caso de renovação, ter a cursar pelo menos um ano do curso de graduação a partir da vigência da bolsa do PIBIC (agosto/2008 a julho/2009);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5.</w:t>
        <w:tab/>
        <w:t>Não ser parente até o 2º grau do orientador;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6.</w:t>
        <w:tab/>
        <w:t xml:space="preserve">Cumprir todas as atividades exigidas no Programa, tais como: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8" w:hanging="720"/>
        <w:jc w:val="both"/>
        <w:rPr/>
      </w:pPr>
      <w:r>
        <w:rPr>
          <w:rFonts w:cs="Arial" w:ascii="Arial" w:hAnsi="Arial"/>
          <w:szCs w:val="22"/>
        </w:rPr>
        <w:t>1.6.1.</w:t>
        <w:tab/>
        <w:t>Participar das atividades do XV e XVI Encontro de Iniciação Científica da UEPB;</w:t>
      </w:r>
    </w:p>
    <w:p>
      <w:pPr>
        <w:pStyle w:val="Normal"/>
        <w:ind w:left="1418" w:hanging="720"/>
        <w:jc w:val="both"/>
        <w:rPr/>
      </w:pPr>
      <w:r>
        <w:rPr>
          <w:rFonts w:cs="Arial" w:ascii="Arial" w:hAnsi="Arial"/>
          <w:szCs w:val="22"/>
        </w:rPr>
        <w:t>1.6.2.</w:t>
        <w:tab/>
        <w:t xml:space="preserve">Entregar Relatório Parcial até o dia </w:t>
      </w:r>
      <w:r>
        <w:rPr>
          <w:rFonts w:cs="Arial" w:ascii="Arial" w:hAnsi="Arial"/>
          <w:b/>
          <w:szCs w:val="22"/>
        </w:rPr>
        <w:t>05 de março de 2009 (quinta-feira)</w:t>
      </w:r>
      <w:r>
        <w:rPr>
          <w:rFonts w:cs="Arial" w:ascii="Arial" w:hAnsi="Arial"/>
          <w:szCs w:val="22"/>
        </w:rPr>
        <w:t>;</w:t>
      </w:r>
    </w:p>
    <w:p>
      <w:pPr>
        <w:pStyle w:val="Normal"/>
        <w:ind w:left="1418" w:hanging="720"/>
        <w:jc w:val="both"/>
        <w:rPr/>
      </w:pPr>
      <w:r>
        <w:rPr>
          <w:rFonts w:cs="Arial" w:ascii="Arial" w:hAnsi="Arial"/>
          <w:szCs w:val="22"/>
        </w:rPr>
        <w:t>1.6.3.</w:t>
        <w:tab/>
        <w:t xml:space="preserve">Elaborar Resumo para publicação nos ANAIS do Encontro de Iniciação Científica da UEPB e Relatório Final até o dia </w:t>
      </w:r>
      <w:r>
        <w:rPr>
          <w:rFonts w:cs="Arial" w:ascii="Arial" w:hAnsi="Arial"/>
          <w:b/>
          <w:szCs w:val="22"/>
        </w:rPr>
        <w:t>06 de agosto de 2009 (quinta-feira)</w:t>
      </w:r>
      <w:r>
        <w:rPr>
          <w:rFonts w:cs="Arial" w:ascii="Arial" w:hAnsi="Arial"/>
          <w:szCs w:val="22"/>
        </w:rPr>
        <w:t>;</w:t>
      </w:r>
    </w:p>
    <w:p>
      <w:pPr>
        <w:pStyle w:val="Normal"/>
        <w:ind w:left="1418" w:hanging="720"/>
        <w:jc w:val="both"/>
        <w:rPr/>
      </w:pPr>
      <w:r>
        <w:rPr>
          <w:rFonts w:cs="Arial" w:ascii="Arial" w:hAnsi="Arial"/>
          <w:szCs w:val="22"/>
        </w:rPr>
        <w:t>1.6.4.</w:t>
        <w:tab/>
        <w:t>Apresentar ORAL os resultados da pesquisa no XVI Encontro de Iniciação Científica da UEPB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7.</w:t>
        <w:tab/>
        <w:t>Fazer referência à condição de I.C. (Iniciação Científica) do PIBIC/CNPq/UEPB e/ou PIVIC/UEPB nas publicações e trabalhos apresentados em eventos científic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8.</w:t>
        <w:tab/>
        <w:t>Participar de eventos nacionais e outros eventos promovidos pela Coordenação do PIBIC/PIVIC/UEPB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  <w:szCs w:val="22"/>
        </w:rPr>
        <w:t>1.9.</w:t>
        <w:tab/>
        <w:t>Não ter vínculo empregatício (bolsistas do PIBIC) e ter disponibilidade para as atividades de pesquisa, dentro do Plano de Trabalho previsto no projeto e dedicar-se integralmente às atividades acadêmicas e de pesquis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10.</w:t>
        <w:tab/>
        <w:t>Estar recebendo apenas esta modalidade de bolsa, sendo vedada a acumulação desta com a de outros Programas do CNPq, de outras agências de fomento ou de outros Programas da própria UEPB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  <w:szCs w:val="22"/>
        </w:rPr>
        <w:t>1.11.</w:t>
        <w:tab/>
        <w:t>Devolver ao CNPq ou UEPB (em caso de bolsista), em valores atualizados, a(s) mensalidades(s) recebida(s) indevidamente, caso os requisitos e compromissos estabelecidos acima não sejam cumprid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.</w:t>
        <w:tab/>
        <w:t>Não participar da</w:t>
      </w:r>
      <w:r>
        <w:rPr>
          <w:rFonts w:cs="Arial" w:ascii="Arial" w:hAnsi="Arial"/>
        </w:rPr>
        <w:t xml:space="preserve"> inscrição simultânea em mais de um projeto de iniciação científica, ainda que em Programas institucionais divers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3.</w:t>
        <w:tab/>
        <w:t>Quando substituído por qualquer motivo (a pedido do orientador mudança de Instituição, etc) entregar relatório ao orientador referente ao período em que permaneci como bolsista;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4.</w:t>
        <w:tab/>
        <w:t>Estar cadastrado no Currículo Lattes no ato de inscri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ecutar o plano de atividades sob orientação do professor (pesquisador) com dedicação de 20 horas sema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mprir com os demais requisitos e compromissos expressos no Edit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stou ciente e concordo </w:t>
      </w:r>
      <w:r>
        <w:rPr>
          <w:rFonts w:cs="Arial" w:ascii="Arial" w:hAnsi="Arial"/>
          <w:szCs w:val="22"/>
        </w:rPr>
        <w:t xml:space="preserve">que o </w:t>
      </w:r>
      <w:r>
        <w:rPr>
          <w:rFonts w:cs="Arial" w:ascii="Arial" w:hAnsi="Arial"/>
          <w:b/>
          <w:szCs w:val="22"/>
        </w:rPr>
        <w:t>NÃ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umprimento</w:t>
      </w:r>
      <w:r>
        <w:rPr>
          <w:rFonts w:cs="Arial" w:ascii="Arial" w:hAnsi="Arial"/>
          <w:szCs w:val="22"/>
        </w:rPr>
        <w:t xml:space="preserve"> a um dos itens 1.6.1. ao 1.6.4.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mplicará: </w:t>
      </w:r>
      <w:r>
        <w:rPr>
          <w:rFonts w:cs="Arial" w:ascii="Arial" w:hAnsi="Arial"/>
          <w:b/>
          <w:szCs w:val="22"/>
        </w:rPr>
        <w:t>a)</w:t>
      </w:r>
      <w:r>
        <w:rPr>
          <w:rFonts w:cs="Arial" w:ascii="Arial" w:hAnsi="Arial"/>
          <w:szCs w:val="22"/>
        </w:rPr>
        <w:t xml:space="preserve"> Suspensão imediata do pagamento da bolsa, NÃO havendo pagamento retroativo ao(s) mês/meses de inadimplência e </w:t>
      </w:r>
      <w:r>
        <w:rPr>
          <w:rFonts w:cs="Arial" w:ascii="Arial" w:hAnsi="Arial"/>
          <w:b/>
          <w:szCs w:val="22"/>
        </w:rPr>
        <w:t>b)</w:t>
      </w:r>
      <w:r>
        <w:rPr>
          <w:rFonts w:cs="Arial" w:ascii="Arial" w:hAnsi="Arial"/>
          <w:szCs w:val="22"/>
        </w:rPr>
        <w:t xml:space="preserve"> NÃO receberá certificado de participação e/ou conclusão das atividades do Programa até que a situação se normalize, </w:t>
      </w:r>
      <w:r>
        <w:rPr>
          <w:rFonts w:cs="Arial" w:ascii="Arial" w:hAnsi="Arial"/>
          <w:b/>
          <w:szCs w:val="22"/>
        </w:rPr>
        <w:t xml:space="preserve">c) </w:t>
      </w:r>
      <w:r>
        <w:rPr>
          <w:rFonts w:cs="Arial" w:ascii="Arial" w:hAnsi="Arial"/>
          <w:szCs w:val="22"/>
        </w:rPr>
        <w:t>NÃO poderá participar do Processo de Seleção do ano segui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natura do bolsis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</w:t>
        <w:tab/>
        <w:t>Compromisso do Orientador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1.</w:t>
        <w:tab/>
        <w:t>O orientador poderá, a seu critério, solicitar a exclusão do bolsista, indicando novo aluno para a vaga. As substituições serão feitas a partir da solicitação do(a) orientador(a) à Coordenação do PIBIC observados os prazos legais. O CNPq não aceita substituição nos meses de maio, junho e julho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2.2.</w:t>
        <w:tab/>
        <w:t xml:space="preserve">O orientador deverá entregar a coordenação do PIBIC/PIVIC/UEPB o formulário de solicitação de substituição do bolsista (modelo disponível no site </w:t>
      </w:r>
      <w:hyperlink r:id="rId4">
        <w:r>
          <w:rPr>
            <w:rStyle w:val="InternetLink"/>
            <w:rFonts w:cs="Arial" w:ascii="Arial" w:hAnsi="Arial"/>
            <w:szCs w:val="22"/>
          </w:rPr>
          <w:t>http://www.uepb.edu.br</w:t>
        </w:r>
      </w:hyperlink>
      <w:r>
        <w:rPr>
          <w:rFonts w:cs="Arial" w:ascii="Arial" w:hAnsi="Arial"/>
          <w:szCs w:val="22"/>
        </w:rPr>
        <w:t>), devidamente preenchido e acompanhado dos documentos solicitados no referido formulário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3.</w:t>
        <w:tab/>
        <w:t>O orientador deverá incluir o nome do aluno IC nas publicações e nos trabalhos apresentados em congressos e seminários, cujos resultados tiveram a participação efetiva do bolsista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4.</w:t>
        <w:tab/>
        <w:t>NÃO permitir à divisão da mensalidade de uma bolsa entre dois ou mais alunos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5.</w:t>
        <w:tab/>
      </w:r>
      <w:r>
        <w:rPr>
          <w:rFonts w:cs="Arial" w:ascii="Arial" w:hAnsi="Arial"/>
        </w:rPr>
        <w:t>NÃO se afastar da instituição durante o período de vigência da bolsa (agosto/2008 a julho/2009)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6.</w:t>
        <w:tab/>
        <w:t>Participar obrigatoriamente no XV e XVI Encontro de Iniciação Científica da UEPB,  principalmente durante a apresentação do trabalho do orientando. O NÃO comparecimento do orientador implica em descredenciamento para o próximo edital do PIBIC, a menos que justifique, por escrito, sua ausência e indique um docente do mesmo grupo de pesquisa que o represente durante a apresentação do(a) bolsista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7.</w:t>
        <w:tab/>
        <w:t>Na ausência do bolsista, devidamente justificada, no Encontro de Iniciação Científica, o orientador apresentará os resultados da pesquisa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8.</w:t>
        <w:tab/>
        <w:t>Cumprir todas as atividades exigidas no Programa, tais como: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8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8.1.</w:t>
        <w:tab/>
        <w:t xml:space="preserve">Entregar </w:t>
      </w:r>
      <w:r>
        <w:rPr>
          <w:rFonts w:cs="Arial" w:ascii="Arial" w:hAnsi="Arial"/>
          <w:b/>
          <w:szCs w:val="22"/>
        </w:rPr>
        <w:t>Relatório Parcial</w:t>
      </w:r>
      <w:r>
        <w:rPr>
          <w:rFonts w:cs="Arial" w:ascii="Arial" w:hAnsi="Arial"/>
          <w:szCs w:val="22"/>
        </w:rPr>
        <w:t xml:space="preserve"> até o dia </w:t>
      </w:r>
      <w:r>
        <w:rPr>
          <w:rFonts w:cs="Arial" w:ascii="Arial" w:hAnsi="Arial"/>
          <w:b/>
          <w:szCs w:val="22"/>
        </w:rPr>
        <w:t xml:space="preserve">05 de março de 2009 (quinta-feira) </w:t>
      </w:r>
      <w:r>
        <w:rPr>
          <w:rFonts w:cs="Arial" w:ascii="Arial" w:hAnsi="Arial"/>
          <w:szCs w:val="22"/>
        </w:rPr>
        <w:t xml:space="preserve">Anexar </w:t>
      </w:r>
      <w:r>
        <w:rPr>
          <w:rFonts w:cs="Arial" w:ascii="Arial" w:hAnsi="Arial"/>
          <w:b/>
          <w:szCs w:val="22"/>
        </w:rPr>
        <w:t>Ficha de Avaliação do Bolsista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Plano de Trabalho</w:t>
      </w:r>
      <w:r>
        <w:rPr>
          <w:rFonts w:cs="Arial" w:ascii="Arial" w:hAnsi="Arial"/>
          <w:szCs w:val="22"/>
        </w:rPr>
        <w:t xml:space="preserve"> “apresentado inicialmente no projeto”;</w:t>
      </w:r>
    </w:p>
    <w:p>
      <w:pPr>
        <w:pStyle w:val="Normal"/>
        <w:ind w:left="1418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8.2.</w:t>
        <w:tab/>
        <w:t xml:space="preserve">Prestar conta da </w:t>
      </w:r>
      <w:r>
        <w:rPr>
          <w:rFonts w:cs="Arial" w:ascii="Arial" w:hAnsi="Arial"/>
          <w:b/>
          <w:szCs w:val="22"/>
        </w:rPr>
        <w:t>Taxa de Bancada</w:t>
      </w:r>
      <w:r>
        <w:rPr>
          <w:rFonts w:cs="Arial" w:ascii="Arial" w:hAnsi="Arial"/>
          <w:szCs w:val="22"/>
        </w:rPr>
        <w:t xml:space="preserve"> com notas fiscais da utilização dos recursos até </w:t>
      </w:r>
      <w:r>
        <w:rPr>
          <w:rFonts w:cs="Arial" w:ascii="Arial" w:hAnsi="Arial"/>
          <w:b/>
          <w:szCs w:val="22"/>
        </w:rPr>
        <w:t>31 de julho de 2009, (Documentação a ser anexada conforme Formulário de Solicitação de Taxa de Bancada)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1418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8.3.</w:t>
        <w:tab/>
        <w:t xml:space="preserve">Entregar </w:t>
      </w:r>
      <w:r>
        <w:rPr>
          <w:rFonts w:cs="Arial" w:ascii="Arial" w:hAnsi="Arial"/>
          <w:b/>
          <w:szCs w:val="22"/>
        </w:rPr>
        <w:t>Resumo</w:t>
      </w:r>
      <w:r>
        <w:rPr>
          <w:rFonts w:cs="Arial" w:ascii="Arial" w:hAnsi="Arial"/>
          <w:szCs w:val="22"/>
        </w:rPr>
        <w:t xml:space="preserve"> para publicação no livro dos ANAIS do XVI Encontro de Iniciação Científica da UEPB e </w:t>
      </w:r>
      <w:r>
        <w:rPr>
          <w:rFonts w:cs="Arial" w:ascii="Arial" w:hAnsi="Arial"/>
          <w:b/>
          <w:szCs w:val="22"/>
        </w:rPr>
        <w:t>Relatório Final</w:t>
      </w:r>
      <w:r>
        <w:rPr>
          <w:rFonts w:cs="Arial" w:ascii="Arial" w:hAnsi="Arial"/>
          <w:szCs w:val="22"/>
        </w:rPr>
        <w:t xml:space="preserve"> até o dia </w:t>
      </w:r>
      <w:r>
        <w:rPr>
          <w:rFonts w:cs="Arial" w:ascii="Arial" w:hAnsi="Arial"/>
          <w:b/>
          <w:szCs w:val="22"/>
        </w:rPr>
        <w:t>06 de agosto de 2009 (quinta-feira)</w:t>
      </w:r>
      <w:r>
        <w:rPr>
          <w:rFonts w:cs="Arial" w:ascii="Arial" w:hAnsi="Arial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1418" w:hanging="720"/>
        <w:jc w:val="both"/>
        <w:rPr/>
      </w:pPr>
      <w:r>
        <w:rPr>
          <w:rFonts w:cs="Arial" w:ascii="Arial" w:hAnsi="Arial"/>
          <w:szCs w:val="22"/>
        </w:rPr>
        <w:t>2.8.4.</w:t>
        <w:tab/>
        <w:t>Apresentação ORAL dos resultados da pesquisa no XVI Encontro de Iniciação Científica da UEPB.</w:t>
      </w:r>
    </w:p>
    <w:p>
      <w:pPr>
        <w:pStyle w:val="Normal"/>
        <w:tabs>
          <w:tab w:val="clear" w:pos="708"/>
          <w:tab w:val="left" w:pos="720" w:leader="none"/>
        </w:tabs>
        <w:ind w:left="1418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8.5.</w:t>
        <w:tab/>
        <w:t xml:space="preserve">Entregar a Coordenação do Programa as </w:t>
      </w:r>
      <w:r>
        <w:rPr>
          <w:rFonts w:cs="Arial" w:ascii="Arial" w:hAnsi="Arial"/>
          <w:b/>
          <w:szCs w:val="22"/>
        </w:rPr>
        <w:t>Fichas de Avaliação do Bolsista</w:t>
      </w:r>
      <w:r>
        <w:rPr>
          <w:rFonts w:cs="Arial" w:ascii="Arial" w:hAnsi="Arial"/>
          <w:szCs w:val="22"/>
        </w:rPr>
        <w:t>, conforme cronograma abaixo.</w:t>
      </w:r>
    </w:p>
    <w:p>
      <w:pPr>
        <w:pStyle w:val="Normal"/>
        <w:tabs>
          <w:tab w:val="clear" w:pos="708"/>
          <w:tab w:val="left" w:pos="720" w:leader="none"/>
        </w:tabs>
        <w:ind w:left="1418" w:hanging="720"/>
        <w:jc w:val="both"/>
        <w:rPr/>
      </w:pPr>
      <w:r>
        <w:rPr>
          <w:rFonts w:cs="Arial" w:ascii="Arial" w:hAnsi="Arial"/>
          <w:szCs w:val="22"/>
        </w:rPr>
        <w:t>2.8.6.</w:t>
        <w:tab/>
        <w:t>Participar da organização e da execução do evento de Iniciação Científica da Unidade e da Reunião Anual de Iniciação Científica, como coordenador de sessão, avaliador de trabalhos ou revisor de resumos sempre que solicitado, conforme normas estabelecidas pelo CNPq.</w:t>
      </w:r>
    </w:p>
    <w:p>
      <w:pPr>
        <w:pStyle w:val="Normal"/>
        <w:tabs>
          <w:tab w:val="clear" w:pos="708"/>
          <w:tab w:val="left" w:pos="720" w:leader="none"/>
        </w:tabs>
        <w:ind w:left="1418" w:hanging="720"/>
        <w:jc w:val="both"/>
        <w:rPr/>
      </w:pPr>
      <w:r>
        <w:rPr>
          <w:rFonts w:cs="Arial" w:ascii="Arial" w:hAnsi="Arial"/>
          <w:szCs w:val="22"/>
        </w:rPr>
        <w:t>2.8.7.</w:t>
        <w:tab/>
        <w:t>Participar como avaliador ad-hoc para o PIBIC e PIVIC, sempre que requisitado.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2.9.</w:t>
        <w:tab/>
        <w:t>Em caso de NÃO cumprimento de um dos itens 2.8.1. ao 2.8.7., o orientador não poderá participar do processo de Seleção do ano seguinte;</w:t>
      </w:r>
    </w:p>
    <w:p>
      <w:pPr>
        <w:pStyle w:val="Normal"/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9" w:hanging="720"/>
        <w:jc w:val="both"/>
        <w:rPr/>
      </w:pPr>
      <w:r>
        <w:rPr>
          <w:rFonts w:cs="Arial" w:ascii="Arial" w:hAnsi="Arial"/>
          <w:szCs w:val="22"/>
        </w:rPr>
        <w:t>2.10.</w:t>
        <w:tab/>
        <w:t>Manter os dados pessoais e do aluno (incluindo endereço, telefone e e-mail) atualizados junto à Coordenação do PIBIC;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stou ciente e concordo que o NÃO cumprimento do Termo de Compromisso do Bolsista e do orientador, impedirá o orientador de participar do processo de Seleção do ano seguinte;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528"/>
      </w:tblGrid>
      <w:tr>
        <w:trPr>
          <w:trHeight w:val="454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ONOGRAMA DE ATIVIDADES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30 de novembro de 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Ficha de Avaliação do Bolsista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05 de março de 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 Parcial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ª Ficha de Avaliação do Bolsi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ANEXAR ao Relatório Parcial”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Plano de Trabalho “o mesmo apresentado inicialmente no projeto”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ANEXAR ao Relatório Parcial”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31 de julho de 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Contas - Taxa de Bancada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06 de agosto de 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para publicação no livro dos ANAIS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 Final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ª Ficha de Avaliação do Bolsi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NÃO ANEXAR AO RELATÓRIO”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mpina Gran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  <w:t>  </w: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08.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</w:t>
      </w:r>
    </w:p>
    <w:p>
      <w:pPr>
        <w:pStyle w:val="Normal"/>
        <w:ind w:left="709" w:hanging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natura do Orientador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5"/>
      <w:type w:val="continuous"/>
      <w:pgSz w:w="11906" w:h="16838"/>
      <w:pgMar w:left="1134" w:right="567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ind w:left="720" w:right="-162" w:hanging="7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epb.edu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2:00Z</dcterms:created>
  <dc:creator>MARIO SERGIO DE ARAUJO</dc:creator>
  <dc:description/>
  <cp:keywords/>
  <dc:language>en-US</dc:language>
  <cp:lastModifiedBy>Sivori Natchez Santos Barreto</cp:lastModifiedBy>
  <cp:lastPrinted>2008-05-08T09:01:00Z</cp:lastPrinted>
  <dcterms:modified xsi:type="dcterms:W3CDTF">2008-05-09T18:43:00Z</dcterms:modified>
  <cp:revision>11</cp:revision>
  <dc:subject/>
  <dc:title>UNIVERSIDADE ESTADUAL DA PARAÍBA</dc:title>
</cp:coreProperties>
</file>